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Quilted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ari tæpp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ra Bangladesh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sz w:val="48"/>
          <w:szCs w:val="48"/>
        </w:rPr>
        <w:t xml:space="preserve">70x90 cm.   </w:t>
        <w:tab/>
        <w:t>139 kr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150x250 cm.</w:t>
        <w:tab/>
        <w:t>449 kr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200x215 cm.</w:t>
        <w:tab/>
        <w:t>489 kr.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250x250 cm.</w:t>
        <w:tab/>
        <w:t>639 kr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ålene kan variere lidt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179451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7:00Z</dcterms:created>
  <dc:creator>Poul Roed Kristensen</dc:creator>
  <dc:description/>
  <cp:keywords/>
  <dc:language>en-US</dc:language>
  <cp:lastModifiedBy>Poul Roed Kristensen</cp:lastModifiedBy>
  <cp:lastPrinted>2019-12-02T12:34:00Z</cp:lastPrinted>
  <dcterms:modified xsi:type="dcterms:W3CDTF">2022-11-15T17:14:00Z</dcterms:modified>
  <cp:revision>4</cp:revision>
  <dc:subject/>
  <dc:title/>
</cp:coreProperties>
</file>