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344170</wp:posOffset>
                </wp:positionV>
                <wp:extent cx="4405630" cy="283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83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0845" cy="2738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084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22.95pt;mso-wrap-distance-left:9.05pt;mso-wrap-distance-right:9.05pt;mso-wrap-distance-top:0pt;mso-wrap-distance-bottom:0pt;margin-top:-27.1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0845" cy="2738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084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735</wp:posOffset>
                </wp:positionH>
                <wp:positionV relativeFrom="paragraph">
                  <wp:posOffset>-344170</wp:posOffset>
                </wp:positionV>
                <wp:extent cx="4405630" cy="283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83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0845" cy="2738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084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22.95pt;mso-wrap-distance-left:9.05pt;mso-wrap-distance-right:9.05pt;mso-wrap-distance-top:0pt;mso-wrap-distance-bottom:0pt;margin-top:-27.1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0845" cy="2738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084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108585</wp:posOffset>
                </wp:positionV>
                <wp:extent cx="4822825" cy="841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da-DK"/>
                              </w:rPr>
                              <w:t>Brødet får en spændstig konsistens og fine mønstre, når det efterhæver i kur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4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4"/>
                                <w:szCs w:val="20"/>
                                <w:lang w:val="da-DK"/>
                              </w:rPr>
                              <w:t>Brødet vokser i ku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75pt;height:66.25pt;mso-wrap-distance-left:9.05pt;mso-wrap-distance-right:9.05pt;mso-wrap-distance-top:0pt;mso-wrap-distance-bottom:0pt;margin-top:8.5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da-DK"/>
                        </w:rPr>
                        <w:t>Brødet får en spændstig konsistens og fine mønstre, når det efterhæver i kurv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4"/>
                          <w:szCs w:val="2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4"/>
                          <w:szCs w:val="20"/>
                          <w:lang w:val="da-DK"/>
                        </w:rPr>
                        <w:t>Brødet vokser i ku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108585</wp:posOffset>
                </wp:positionV>
                <wp:extent cx="4822825" cy="841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da-DK"/>
                              </w:rPr>
                              <w:t>Brødet får en spændstig konsistens og fine mønstre, når det efterhæver i kur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4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4"/>
                                <w:szCs w:val="20"/>
                                <w:lang w:val="da-DK"/>
                              </w:rPr>
                              <w:t>Brødet vokser i ku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75pt;height:66.25pt;mso-wrap-distance-left:9.05pt;mso-wrap-distance-right:9.05pt;mso-wrap-distance-top:0pt;mso-wrap-distance-bottom:0pt;margin-top:8.5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da-DK"/>
                        </w:rPr>
                        <w:t>Brødet får en spændstig konsistens og fine mønstre, når det efterhæver i kurv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4"/>
                          <w:szCs w:val="2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4"/>
                          <w:szCs w:val="20"/>
                          <w:lang w:val="da-DK"/>
                        </w:rPr>
                        <w:t>Brødet vokser i ku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35255</wp:posOffset>
                </wp:positionV>
                <wp:extent cx="2433955" cy="3041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Lad dit hjemmebagte brød efterhæve i en rørkurv. Det giver fine spiralmønstre i skorpen og en spændstig konsistens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Fair Trade Butikkerne forhandler flere velegnede kurve fremstillet af rør. Der er tale om meget fin traditionel brugskunst fra Bangladesh. Kurvene importeres til Danmark af Fair Trade Gruppen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De mest benyttede størrelser er de runde kurve med diametre på 20, 25 og 30 cm. til henholdsvis 89, 119 og 159 kr. samt en oval kurv til 129 kr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Opskrift på brød til medium hævekurv: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da-DK"/>
                              </w:rPr>
                              <w:t>Surdej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5 g gær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 dl lunkent vand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00 g durum hvedemel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da-DK"/>
                              </w:rPr>
                              <w:t>Desuden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00 g yogh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239.45pt;mso-wrap-distance-left:9.05pt;mso-wrap-distance-right:9.05pt;mso-wrap-distance-top:0pt;mso-wrap-distance-bottom:0pt;margin-top:10.6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Lad dit hjemmebagte brød efterhæve i en rørkurv. Det giver fine spiralmønstre i skorpen og en spændstig konsistens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Fair Trade Butikkerne forhandler flere velegnede kurve fremstillet af rør. Der er tale om meget fin traditionel brugskunst fra Bangladesh. Kurvene importeres til Danmark af Fair Trade Gruppen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De mest benyttede størrelser er de runde kurve med diametre på 20, 25 og 30 cm. til henholdsvis 89, 119 og 159 kr. samt en oval kurv til 129 kr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Opskrift på brød til medium hævekurv: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da-DK"/>
                        </w:rPr>
                        <w:t>Surdej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5 g gær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 dl lunkent vand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00 g durum hvedemel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da-DK"/>
                        </w:rPr>
                        <w:t>Desuden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00 g yogh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7445</wp:posOffset>
                </wp:positionH>
                <wp:positionV relativeFrom="paragraph">
                  <wp:posOffset>127000</wp:posOffset>
                </wp:positionV>
                <wp:extent cx="2397760" cy="3013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½ dl lunkent vand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2 tsk honning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½ tsk salt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400 g durum hvedemel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Meldrysset kurv til hævning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Opløs gæren i det lune vand. Rør de 100 g. mel i. Lad dejen hvile tildækket i 1-1½ time et lunt sted. Rør derefter yo-ghurt, vand og honning i dejen. Tilsæt salt og mel og ælt dejen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Tildæk dejen og lad den hæve en time. Slå herefter dejen ned og form den til en bolle (til runde kurve) eller en pølse (til oval kurv), der lægges i den meldryssede kurv. Lad dejen efterhæve til den når op over kurvens kant (cirka 40 minutter). Vend forsigtigt dejen ud på bagepladen. Brødet stilles i en 225 grader varm ovn. Efter 5 minutter sænkes temperaturen til 180 grader og brødet bager videre i 35-40 minut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237.25pt;mso-wrap-distance-left:9.05pt;mso-wrap-distance-right:9.05pt;mso-wrap-distance-top:0pt;mso-wrap-distance-bottom:0pt;margin-top:10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½ dl lunkent vand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2 tsk honning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½ tsk salt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400 g durum hvedemel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Meldrysset kurv til hævning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Opløs gæren i det lune vand. Rør de 100 g. mel i. Lad dejen hvile tildækket i 1-1½ time et lunt sted. Rør derefter yo-ghurt, vand og honning i dejen. Tilsæt salt og mel og ælt dejen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Tildæk dejen og lad den hæve en time. Slå herefter dejen ned og form den til en bolle (til runde kurve) eller en pølse (til oval kurv), der lægges i den meldryssede kurv. Lad dejen efterhæve til den når op over kurvens kant (cirka 40 minutter). Vend forsigtigt dejen ud på bagepladen. Brødet stilles i en 225 grader varm ovn. Efter 5 minutter sænkes temperaturen til 180 grader og brødet bager videre i 35-40 minu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6510</wp:posOffset>
                </wp:positionH>
                <wp:positionV relativeFrom="paragraph">
                  <wp:posOffset>135255</wp:posOffset>
                </wp:positionV>
                <wp:extent cx="2433955" cy="3041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Lad dit hjemmebagte brød efterhæve i en rørkurv. Det giver fine spiralmønstre i skorpen og en spændstig konsistens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Fair Trade Butikkerne forhandler flere velegnede kurve fremstillet af rør. Der er tale om meget fin traditionel brugskunst fra Bangladesh. Kurvene importeres til Danmark af Fair Trade Gruppen.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De mest benyttede størrelser er de runde kurve med diametre på 20, 25 og 30 cm. til henholdsvis 89, 119 og 159 kr. samt en oval kurv til 129 kr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Opskrift på brød til medium hævekurv: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da-DK"/>
                              </w:rPr>
                              <w:t>Surdej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5 g gær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 dl lunkent vand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00 g durum hvedemel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da-DK"/>
                              </w:rPr>
                              <w:t>Desuden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00 g yogh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239.45pt;mso-wrap-distance-left:9.05pt;mso-wrap-distance-right:9.05pt;mso-wrap-distance-top:0pt;mso-wrap-distance-bottom:0pt;margin-top:10.6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Lad dit hjemmebagte brød efterhæve i en rørkurv. Det giver fine spiralmønstre i skorpen og en spændstig konsistens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Fair Trade Butikkerne forhandler flere velegnede kurve fremstillet af rør. Der er tale om meget fin traditionel brugskunst fra Bangladesh. Kurvene importeres til Danmark af Fair Trade Gruppen. 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De mest benyttede størrelser er de runde kurve med diametre på 20, 25 og 30 cm. til henholdsvis 89, 119 og 159 kr. samt en oval kurv til 129 kr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Opskrift på brød til medium hævekurv: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da-DK"/>
                        </w:rPr>
                        <w:t>Surdej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5 g gær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 dl lunkent vand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00 g durum hvedemel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da-DK"/>
                        </w:rPr>
                        <w:t>Desuden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00 g yogh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6355</wp:posOffset>
                </wp:positionH>
                <wp:positionV relativeFrom="paragraph">
                  <wp:posOffset>135255</wp:posOffset>
                </wp:positionV>
                <wp:extent cx="2397760" cy="3013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1½ dl lunkent vand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2 tsk honning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½ tsk salt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400 g durum hvedemel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Meldrysset kurv til hævning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>Opløs gæren i det lune vand. Rør de 100 g. mel i. Lad dejen hvile tildækket i 1-1½ time et lunt sted. Rør derefter yo-ghurt, vand og honning i dejen. Tilsæt salt og mel og ælt dejen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da-DK"/>
                              </w:rPr>
                              <w:t xml:space="preserve">Tildæk dejen og lad den hæve en time. Slå herefter dejen ned og form den til en bolle (til runde kurve) eller en pølse (til oval kurv), der lægges i den meldryssede kurv. Lad dejen efterhæve til den når op over kurvens kant (cirka 40 minutter). Vend forsigtigt dejen ud på bagepladen. Brødet stilles i en 225 grader varm ovn. Efter 5 minutter sænkes temperaturen til 180 grader og brødet bager videre i 35-40 minut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237.25pt;mso-wrap-distance-left:9.05pt;mso-wrap-distance-right:9.05pt;mso-wrap-distance-top:0pt;mso-wrap-distance-bottom:0pt;margin-top:10.65pt;mso-position-vertical-relative:text;margin-left:603.65pt;mso-position-horizontal-relative:text">
                <v:textbox>
                  <w:txbxContent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1½ dl lunkent vand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2 tsk honning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½ tsk salt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400 g durum hvedemel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Meldrysset kurv til hævning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>Opløs gæren i det lune vand. Rør de 100 g. mel i. Lad dejen hvile tildækket i 1-1½ time et lunt sted. Rør derefter yo-ghurt, vand og honning i dejen. Tilsæt salt og mel og ælt dejen.</w:t>
                      </w:r>
                    </w:p>
                    <w:p>
                      <w:pPr>
                        <w:pStyle w:val="Normal"/>
                        <w:spacing w:lineRule="auto" w:line="1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da-DK"/>
                        </w:rPr>
                        <w:t xml:space="preserve">Tildæk dejen og lad den hæve en time. Slå herefter dejen ned og form den til en bolle (til runde kurve) eller en pølse (til oval kurv), der lægges i den meldryssede kurv. Lad dejen efterhæve til den når op over kurvens kant (cirka 40 minutter). Vend forsigtigt dejen ud på bagepladen. Brødet stilles i en 225 grader varm ovn. Efter 5 minutter sænkes temperaturen til 180 grader og brødet bager videre i 35-40 minu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lang w:val="da-DK"/>
        </w:rPr>
      </w:pPr>
      <w:r>
        <w:rPr>
          <w:lang w:val="da-DK"/>
        </w:rPr>
      </w:r>
    </w:p>
    <w:sectPr>
      <w:headerReference w:type="default" r:id="rId6"/>
      <w:type w:val="nextPage"/>
      <w:pgSz w:orient="landscape" w:w="16838" w:h="11906"/>
      <w:pgMar w:left="680" w:right="680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669671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73" w:leader="none"/>
                              <w:tab w:val="right" w:pos="1054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12pt;mso-wrap-distance-left:9.05pt;mso-wrap-distance-right:9.05pt;mso-wrap-distance-top:0pt;mso-wrap-distance-bottom:0pt;margin-top:0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73" w:leader="none"/>
                        <w:tab w:val="right" w:pos="1054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48:00Z</dcterms:created>
  <dc:creator>Poul Roed Kristensen</dc:creator>
  <dc:description/>
  <cp:keywords/>
  <dc:language>en-US</dc:language>
  <cp:lastModifiedBy>Poul Roed Kristensen</cp:lastModifiedBy>
  <cp:lastPrinted>2012-08-11T17:12:00Z</cp:lastPrinted>
  <dcterms:modified xsi:type="dcterms:W3CDTF">2023-03-17T16:05:00Z</dcterms:modified>
  <cp:revision>7</cp:revision>
  <dc:subject/>
  <dc:title>April 2002</dc:title>
</cp:coreProperties>
</file>