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Kludetæpp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ra Bangladesh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Lavet af gamle sarier og stofrest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53x 76 cm.</w:t>
        <w:tab/>
        <w:t>198 k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53x120 cm.</w:t>
        <w:tab/>
        <w:t>258 k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53x150 cm.</w:t>
        <w:tab/>
        <w:t>295 k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50196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7" t="16473" r="7553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38:00Z</dcterms:created>
  <dc:creator>Poul Roed Kristensen</dc:creator>
  <dc:description/>
  <cp:keywords/>
  <dc:language>en-US</dc:language>
  <cp:lastModifiedBy>Poul Roed Kristensen</cp:lastModifiedBy>
  <cp:lastPrinted>2016-01-23T21:45:00Z</cp:lastPrinted>
  <dcterms:modified xsi:type="dcterms:W3CDTF">2016-01-23T20:48:00Z</dcterms:modified>
  <cp:revision>1</cp:revision>
  <dc:subject/>
  <dc:title/>
</cp:coreProperties>
</file>