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Hængekøjer fra El Salv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68910</wp:posOffset>
                </wp:positionV>
                <wp:extent cx="3895090" cy="875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75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u w:val="single"/>
                              </w:rPr>
                              <w:t>Hængekøje uden bar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Mange forskellige mønstre i vævet bomu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Maksimal belastning: 120 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Afstand krog til krog: 320-33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u w:val="single"/>
                              </w:rPr>
                              <w:t>Hængekøje med barrer af FSC-mærket tr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Mange forskellige mønstre i vævet bomu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Fås også i ufarvet økologisk bomu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Bredde af barre: 80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Maksimal belastning: 140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Afstand krog til krog: 320-33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u w:val="single"/>
                              </w:rPr>
                              <w:t>Hængekøje med barrer, til 2 perso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Flere forskellige mønstre i vævet bomu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Bredde af barre: 13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FSC-mærket tr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Maksimal belastning: 140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Afstand krog til krog: 320-33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u w:val="single"/>
                              </w:rPr>
                              <w:t>Hængekøje med bar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Knyttet bomuld, sort eller hvi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Bredde af barre: 8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FSC-mærket tr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Maksimal belastning: 140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Afstand krog til krog: 320-33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u w:val="single"/>
                              </w:rPr>
                              <w:t>Hængestol med barre af FSC-mærket tr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Mange forskellige mønstre i vævet bomu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Fås også i ufarvet vævet økologisk bomu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Bredde af barre: 84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Maksimal belastning: 140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u w:val="single"/>
                              </w:rPr>
                              <w:t>Kokon hængestol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 112 cm., 140 k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89.55pt;mso-wrap-distance-left:9.05pt;mso-wrap-distance-right:9.05pt;mso-wrap-distance-top:0pt;mso-wrap-distance-bottom:0pt;margin-top:13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u w:val="single"/>
                        </w:rPr>
                        <w:t>Hængekøje uden barr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Mange forskellige mønstre i vævet bomul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Maksimal belastning: 120 kg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Afstand krog til krog: 320-33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u w:val="single"/>
                        </w:rPr>
                        <w:t>Hængekøje med barrer af FSC-mærket tr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Mange forskellige mønstre i vævet bomul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Fås også i ufarvet økologisk bomul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Bredde af barre: 80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Maksimal belastning: 140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Afstand krog til krog: 320-33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u w:val="single"/>
                        </w:rPr>
                        <w:t>Hængekøje med barrer, til 2 person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Flere forskellige mønstre i vævet bomu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Bredde af barre: 13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FSC-mærket træ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Maksimal belastning: 140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Afstand krog til krog: 320-33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u w:val="single"/>
                        </w:rPr>
                        <w:t>Hængekøje med barr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Knyttet bomuld, sort eller hvi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Bredde af barre: 8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FSC-mærket tr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Maksimal belastning: 140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Afstand krog til krog: 320-33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u w:val="single"/>
                        </w:rPr>
                        <w:t>Hængestol med barre af FSC-mærket tr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Mange forskellige mønstre i vævet bomu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Fås også i ufarvet vævet økologisk bomu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Bredde af barre: 84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Maksimal belastning: 140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u w:val="single"/>
                        </w:rPr>
                        <w:t>Kokon hængestol: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 112 cm., 140 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359025" cy="133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/>
        <w:drawing>
          <wp:inline distT="0" distB="0" distL="0" distR="0">
            <wp:extent cx="2303780" cy="137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286000" cy="1306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322195" cy="153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609090" cy="1656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57:00Z</dcterms:created>
  <dc:creator>Poul Roed Kristensen</dc:creator>
  <dc:description/>
  <cp:keywords/>
  <dc:language>en-US</dc:language>
  <cp:lastModifiedBy>Poul Roed Kristensen</cp:lastModifiedBy>
  <cp:lastPrinted>2019-05-12T20:17:00Z</cp:lastPrinted>
  <dcterms:modified xsi:type="dcterms:W3CDTF">2019-05-12T18:28:00Z</dcterms:modified>
  <cp:revision>7</cp:revision>
  <dc:subject/>
  <dc:title>Hængekøjer fra El Salvador</dc:title>
</cp:coreProperties>
</file>