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335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96"/>
          <w:szCs w:val="96"/>
        </w:rPr>
        <w:t>Solcellelamp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y avanceret udgave fra Sonnenglas, Sydafrik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u 6 LED-pærer, som giver blødt varmt lys (3.000 K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ysstyrken kan reguleres fra 5 til 100 lum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yser 5-70 timer når fuldt opladet (</w:t>
      </w:r>
      <w:r>
        <w:rPr>
          <w:rFonts w:cs="Comic Sans MS" w:ascii="Comic Sans MS" w:hAnsi="Comic Sans MS"/>
          <w:b/>
          <w:sz w:val="28"/>
          <w:szCs w:val="28"/>
        </w:rPr>
        <w:t>afhængig af lysstyrke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 times opladning i direkte sollys giver 2 timers ly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Kan alternativt oplades med USB-stik </w:t>
      </w:r>
      <w:r>
        <w:rPr>
          <w:rFonts w:cs="Comic Sans MS" w:ascii="Comic Sans MS" w:hAnsi="Comic Sans MS"/>
          <w:b/>
          <w:sz w:val="28"/>
          <w:szCs w:val="28"/>
        </w:rPr>
        <w:t>(fuldt opladet på 2½ tim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Har indikator for batteriniveauet i låget </w:t>
      </w:r>
      <w:r>
        <w:rPr>
          <w:rFonts w:cs="Comic Sans MS" w:ascii="Comic Sans MS" w:hAnsi="Comic Sans MS"/>
          <w:b/>
          <w:sz w:val="28"/>
          <w:szCs w:val="28"/>
        </w:rPr>
        <w:t>(grøn = højt niveau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ftageligt lysmodul kan hænge frit eller bruges som lyg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an sættes til at blink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iver arbejde og uddannelse til 60 person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ndst 70 % af glas og metaldele er recycling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drawing>
          <wp:inline distT="0" distB="0" distL="0" distR="0">
            <wp:extent cx="5534660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Fair Trade Bazaren, Guldsmedgade 8a, 8000 Aarhus C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Tlf. 8618 5111  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lang w:val="en-US"/>
          </w:rPr>
          <w:t>bazaren@fairbutik.dk</w:t>
        </w:r>
      </w:hyperlink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    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lang w:val="en-US"/>
          </w:rPr>
          <w:t>www.fairtradebazaren.dk</w:t>
        </w:r>
      </w:hyperlink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397" w:right="397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zaren@fairbutik.dk" TargetMode="External"/><Relationship Id="rId5" Type="http://schemas.openxmlformats.org/officeDocument/2006/relationships/hyperlink" Target="http://www.fairtradebazaren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2:23:00Z</dcterms:created>
  <dc:creator>Poul Roed Kristensen</dc:creator>
  <dc:description/>
  <cp:keywords/>
  <dc:language>en-US</dc:language>
  <cp:lastModifiedBy>Poul Kristensen</cp:lastModifiedBy>
  <cp:lastPrinted>2023-01-10T23:52:00Z</cp:lastPrinted>
  <dcterms:modified xsi:type="dcterms:W3CDTF">2023-01-10T22:53:00Z</dcterms:modified>
  <cp:revision>6</cp:revision>
  <dc:subject/>
  <dc:title/>
</cp:coreProperties>
</file>