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71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ugust 2022</w:t>
        <w:tab/>
        <w:t>Side SC-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358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PRODUKTION AF DØRMÅTTER AF KOKOSBAST - fra Surjosnato Coconut Products, Bangladesh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7390</wp:posOffset>
                </wp:positionH>
                <wp:positionV relativeFrom="paragraph">
                  <wp:posOffset>70485</wp:posOffset>
                </wp:positionV>
                <wp:extent cx="3564255" cy="2240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9470" cy="21475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76.4pt;mso-wrap-distance-left:9.05pt;mso-wrap-distance-right:9.05pt;mso-wrap-distance-top:0pt;mso-wrap-distance-bottom:0pt;margin-top:5.5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9470" cy="21475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78105</wp:posOffset>
                </wp:positionV>
                <wp:extent cx="2934970" cy="216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2051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70.2pt;mso-wrap-distance-left:9.05pt;mso-wrap-distance-right:9.05pt;mso-wrap-distance-top:0pt;mso-wrap-distance-bottom:0pt;margin-top:6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2051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43180</wp:posOffset>
                </wp:positionV>
                <wp:extent cx="3067050" cy="5678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5585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558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47.1pt;mso-wrap-distance-left:9.05pt;mso-wrap-distance-right:9.05pt;mso-wrap-distance-top:0pt;mso-wrap-distance-bottom:0pt;margin-top:3.4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5585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558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70</wp:posOffset>
                </wp:positionH>
                <wp:positionV relativeFrom="paragraph">
                  <wp:posOffset>62230</wp:posOffset>
                </wp:positionV>
                <wp:extent cx="2910840" cy="42525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252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379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16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urjosnato betyder 'Solbadning', hvilket hen-tyder til virksomhedens oprindelige hoved-produkt, soltørret kokosmel. Kunsthånd-værkerne er både hinduer og muslimer, hvilket ikke er almindeligt. SCP ligger i Ramgonj i syd/midt-Bangladesh. Virksomheden ledes i det daglige af et lille udvalg valgt af pro-ducenterne ud af deres egen kreds.  Produk-tionen startede i 1980. Fair Trade Gruppen er deres største aftager af dørmåtter. Hver kvinde har en soltørrer i sin egen gårdhave. Den består af en stor kasse overdækket af klar plastik. I monsuntiden tørres melet også ved kunstig opvarmning, hvor kokosskallerne udgør brændslet.  SCP køber nødderne friske. De ligger i 2-3 mdr., før de flækkes. Bast og skaller lægges i blød i ca. 1 måned i et vandbassin (se billedet). De endnu våde fibre flænses med en maskine, hvorefter de lægges til tørre på taget. Fibrene kartes og er nu velegnede som kostebørster eller til reb-slagning. Rebene anvendes enten som reb eller til måtter. Det tager knap én dag at lave en af de store måtter (SC-93, SC-94). SCP er i dag en gruppe under CORR-The Jute Works – medlem af WFTO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jwb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29.2pt;height:334.85pt;mso-wrap-distance-left:9.05pt;mso-wrap-distance-right:9.05pt;mso-wrap-distance-top:0pt;mso-wrap-distance-bottom:0pt;margin-top:4.9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379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16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urjosnato betyder 'Solbadning', hvilket hen-tyder til virksomhedens oprindelige hoved-produkt, soltørret kokosmel. Kunsthånd-værkerne er både hinduer og muslimer, hvilket ikke er almindeligt. SCP ligger i Ramgonj i syd/midt-Bangladesh. Virksomheden ledes i det daglige af et lille udvalg valgt af pro-ducenterne ud af deres egen kreds.  Produk-tionen startede i 1980. Fair Trade Gruppen er deres største aftager af dørmåtter. Hver kvinde har en soltørrer i sin egen gårdhave. Den består af en stor kasse overdækket af klar plastik. I monsuntiden tørres melet også ved kunstig opvarmning, hvor kokosskallerne udgør brændslet.  SCP køber nødderne friske. De ligger i 2-3 mdr., før de flækkes. Bast og skaller lægges i blød i ca. 1 måned i et vandbassin (se billedet). De endnu våde fibre flænses med en maskine, hvorefter de lægges til tørre på taget. Fibrene kartes og er nu velegnede som kostebørster eller til reb-slagning. Rebene anvendes enten som reb eller til måtter. Det tager knap én dag at lave en af de store måtter (SC-93, SC-94). SCP er i dag en gruppe under CORR-The Jute Works – medlem af WFTO –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cjwb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379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16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i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3564890" cy="2108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105" cy="2016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1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66.05pt;mso-wrap-distance-left:9.05pt;mso-wrap-distance-right:9.05pt;mso-wrap-distance-top:0pt;mso-wrap-distance-bottom:0pt;margin-top:11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105" cy="20161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1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71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August 2022</w:t>
        <w:tab/>
        <w:t>Side SC-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358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PRODUKTION AF DØRMÅTTER AF KOKOSBAST - fra Surjosnato Coconut Products, Bangladesh</w:t>
      </w:r>
    </w:p>
    <w:p>
      <w:pPr>
        <w:pStyle w:val="Normal"/>
        <w:widowControl/>
        <w:tabs>
          <w:tab w:val="clear" w:pos="720"/>
          <w:tab w:val="center" w:pos="5358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5900</wp:posOffset>
                </wp:positionH>
                <wp:positionV relativeFrom="paragraph">
                  <wp:posOffset>198755</wp:posOffset>
                </wp:positionV>
                <wp:extent cx="2460625" cy="3701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0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75840" cy="3608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91.45pt;mso-wrap-distance-left:9.05pt;mso-wrap-distance-right:9.05pt;mso-wrap-distance-top:0pt;mso-wrap-distance-bottom:0pt;margin-top:15.6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75840" cy="36087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4875</wp:posOffset>
                </wp:positionH>
                <wp:positionV relativeFrom="paragraph">
                  <wp:posOffset>93345</wp:posOffset>
                </wp:positionV>
                <wp:extent cx="2460625" cy="3636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63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75840" cy="3543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86.3pt;mso-wrap-distance-left:9.05pt;mso-wrap-distance-right:9.05pt;mso-wrap-distance-top:0pt;mso-wrap-distance-bottom:0pt;margin-top:7.35pt;mso-position-vertical-relative:text;margin-left:1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75840" cy="3543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125</wp:posOffset>
                </wp:positionH>
                <wp:positionV relativeFrom="paragraph">
                  <wp:posOffset>9525</wp:posOffset>
                </wp:positionV>
                <wp:extent cx="2460625" cy="3566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75840" cy="34740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80.85pt;mso-wrap-distance-left:9.05pt;mso-wrap-distance-right:9.05pt;mso-wrap-distance-top:0pt;mso-wrap-distance-bottom:0pt;margin-top:0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75840" cy="34740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347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4085</wp:posOffset>
                </wp:positionH>
                <wp:positionV relativeFrom="paragraph">
                  <wp:posOffset>113030</wp:posOffset>
                </wp:positionV>
                <wp:extent cx="2458720" cy="4207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420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73935" cy="41148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331.3pt;mso-wrap-distance-left:9.05pt;mso-wrap-distance-right:9.05pt;mso-wrap-distance-top:0pt;mso-wrap-distance-bottom:0pt;margin-top:8.9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73935" cy="41148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7330</wp:posOffset>
                </wp:positionH>
                <wp:positionV relativeFrom="paragraph">
                  <wp:posOffset>131445</wp:posOffset>
                </wp:positionV>
                <wp:extent cx="2508885" cy="40836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08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324100" cy="39909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99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21.55pt;mso-wrap-distance-left:9.05pt;mso-wrap-distance-right:9.05pt;mso-wrap-distance-top:0pt;mso-wrap-distance-bottom:0pt;margin-top:10.35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324100" cy="39909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399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4540</wp:posOffset>
                </wp:positionH>
                <wp:positionV relativeFrom="paragraph">
                  <wp:posOffset>113030</wp:posOffset>
                </wp:positionV>
                <wp:extent cx="2460625" cy="4316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31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75840" cy="42233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422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339.85pt;mso-wrap-distance-left:9.05pt;mso-wrap-distance-right:9.05pt;mso-wrap-distance-top:0pt;mso-wrap-distance-bottom:0pt;margin-top:8.9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75840" cy="42233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422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ebruar 2021</w:t>
        <w:tab/>
        <w:t>Side SC-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DØRMÅTTER AF KOKOSBAST - fra Surjosnato Coconut Products, Bangladesh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9050</wp:posOffset>
                </wp:positionV>
                <wp:extent cx="2515235" cy="29248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92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28321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30.3pt;mso-wrap-distance-left:9.05pt;mso-wrap-distance-right:9.05pt;mso-wrap-distance-top:0pt;mso-wrap-distance-bottom:0pt;margin-top:1.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28321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3975100" cy="24663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790315" cy="237363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94.2pt;mso-wrap-distance-left:9.05pt;mso-wrap-distance-right:9.05pt;mso-wrap-distance-top:0pt;mso-wrap-distance-bottom:0pt;margin-top:1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790315" cy="237363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67945</wp:posOffset>
                </wp:positionV>
                <wp:extent cx="3185160" cy="4057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02  Elefantunge af kokosba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55x37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03  Voksen elefant af kokosba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3x42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.95pt;mso-wrap-distance-left:9.05pt;mso-wrap-distance-right:9.05pt;mso-wrap-distance-top:0pt;mso-wrap-distance-bottom:0pt;margin-top:5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02  Elefantunge af kokosbas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55x37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03  Voksen elefant af kokosbas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3x42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4960</wp:posOffset>
                </wp:positionH>
                <wp:positionV relativeFrom="paragraph">
                  <wp:posOffset>123825</wp:posOffset>
                </wp:positionV>
                <wp:extent cx="2188845" cy="1847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75514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45.5pt;mso-wrap-distance-left:9.05pt;mso-wrap-distance-right:9.05pt;mso-wrap-distance-top:0pt;mso-wrap-distance-bottom:0pt;margin-top:9.75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060" cy="175514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4350</wp:posOffset>
                </wp:positionH>
                <wp:positionV relativeFrom="paragraph">
                  <wp:posOffset>123825</wp:posOffset>
                </wp:positionV>
                <wp:extent cx="2593975" cy="1967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406650" cy="18745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54.9pt;mso-wrap-distance-left:9.05pt;mso-wrap-distance-right:9.05pt;mso-wrap-distance-top:0pt;mso-wrap-distance-bottom:0pt;margin-top:9.7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406650" cy="187452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100</wp:posOffset>
                </wp:positionH>
                <wp:positionV relativeFrom="paragraph">
                  <wp:posOffset>42545</wp:posOffset>
                </wp:positionV>
                <wp:extent cx="2453005" cy="4076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04  Kat af kokosba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3x38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05  Hund af kokosba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0x30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2.1pt;mso-wrap-distance-left:9.05pt;mso-wrap-distance-right:9.05pt;mso-wrap-distance-top:0pt;mso-wrap-distance-bottom:0pt;margin-top:3.3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04  Kat af kokosbas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3x38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05  Hund af kokosbas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0x30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33020</wp:posOffset>
                </wp:positionV>
                <wp:extent cx="2278380" cy="1672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093595" cy="157988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1.7pt;mso-wrap-distance-left:9.05pt;mso-wrap-distance-right:9.05pt;mso-wrap-distance-top:0pt;mso-wrap-distance-bottom:0pt;margin-top:2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093595" cy="157988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0</wp:posOffset>
                </wp:positionV>
                <wp:extent cx="4439920" cy="4819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11  Dørmåtte af kokosbast, model Sommerfugl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ål: 60x32 c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12  Dørmåtte af kokosbast, model Perforering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ca. 6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x36 c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37.95pt;mso-wrap-distance-left:9.05pt;mso-wrap-distance-right:9.05pt;mso-wrap-distance-top:0pt;mso-wrap-distance-bottom:0pt;margin-top:10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11  Dørmåtte af kokosbast, model Sommerfugl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Mål: 60x32 cm. 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12  Dørmåtte af kokosbast, model Perforering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ca. 60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x36 cm.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2954020" cy="38227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372999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372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01pt;mso-wrap-distance-left:9.05pt;mso-wrap-distance-right:9.05pt;mso-wrap-distance-top:0pt;mso-wrap-distance-bottom:0pt;margin-top:10.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372999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372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66040</wp:posOffset>
                </wp:positionV>
                <wp:extent cx="2421890" cy="14820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237105" cy="138938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16.7pt;mso-wrap-distance-left:9.05pt;mso-wrap-distance-right:9.05pt;mso-wrap-distance-top:0pt;mso-wrap-distance-bottom:0pt;margin-top:5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237105" cy="138938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0365</wp:posOffset>
                </wp:positionH>
                <wp:positionV relativeFrom="paragraph">
                  <wp:posOffset>50165</wp:posOffset>
                </wp:positionV>
                <wp:extent cx="2619375" cy="42672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18  Dørmåtte, Flodhes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0x48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25  Dørmåtte, Gris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3x39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3.6pt;mso-wrap-distance-left:9.05pt;mso-wrap-distance-right:9.05pt;mso-wrap-distance-top:0pt;mso-wrap-distance-bottom:0pt;margin-top:3.95pt;mso-position-vertical-relative:text;margin-left:3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18  Dørmåtte, Flodhes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0x48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25  Dørmåtte, Gris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3x39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ebruar 2024</w:t>
        <w:tab/>
        <w:t>Side SC-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DØRMÅTTER AF KOKOSBAST &amp; Jute - fra Surjosnato Coconut Products, Bangladesh &amp; Indien</w: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64770</wp:posOffset>
                </wp:positionV>
                <wp:extent cx="2719070" cy="18732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534285" cy="178054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7.5pt;mso-wrap-distance-left:9.05pt;mso-wrap-distance-right:9.05pt;mso-wrap-distance-top:0pt;mso-wrap-distance-bottom:0pt;margin-top:5.1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534285" cy="178054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10795</wp:posOffset>
                </wp:positionV>
                <wp:extent cx="3439795" cy="34169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41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529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0" w:hanging="0"/>
                              <w:jc w:val="both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3255010" cy="332422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69.05pt;mso-wrap-distance-left:9.05pt;mso-wrap-distance-right:9.05pt;mso-wrap-distance-top:0pt;mso-wrap-distance-bottom:0pt;margin-top:0.85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529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0" w:hanging="0"/>
                        <w:jc w:val="both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3255010" cy="332422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2806065" cy="18916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drawing>
                                <wp:inline distT="0" distB="0" distL="0" distR="0">
                                  <wp:extent cx="2621280" cy="179895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48.95pt;mso-wrap-distance-left:9.05pt;mso-wrap-distance-right:9.05pt;mso-wrap-distance-top:0pt;mso-wrap-distance-bottom:0pt;margin-top:1.2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drawing>
                          <wp:inline distT="0" distB="0" distL="0" distR="0">
                            <wp:extent cx="2621280" cy="179895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165735</wp:posOffset>
                </wp:positionV>
                <wp:extent cx="3001645" cy="4667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33  Dørmåtte, oval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2x44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SC-91  Dørmåtte, halvcirkel, farvet, 6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x41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36.75pt;mso-wrap-distance-left:9.05pt;mso-wrap-distance-right:9.05pt;mso-wrap-distance-top:0pt;mso-wrap-distance-bottom:0pt;margin-top:13.0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33  Dørmåtte, oval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62x44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SC-91  Dørmåtte, halvcirkel, farvet, 63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x41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950</wp:posOffset>
                </wp:positionH>
                <wp:positionV relativeFrom="paragraph">
                  <wp:posOffset>4445</wp:posOffset>
                </wp:positionV>
                <wp:extent cx="3416300" cy="26098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90  Dørmåtte, Regnbue &amp; Sol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70x4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0.55pt;mso-wrap-distance-left:9.05pt;mso-wrap-distance-right:9.05pt;mso-wrap-distance-top:0pt;mso-wrap-distance-bottom:0pt;margin-top:0.3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90  Dørmåtte, Regnbue &amp; Sol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70x40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79375</wp:posOffset>
                </wp:positionV>
                <wp:extent cx="3108325" cy="258572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923540" cy="249301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03.6pt;mso-wrap-distance-left:9.05pt;mso-wrap-distance-right:9.05pt;mso-wrap-distance-top:0pt;mso-wrap-distance-bottom:0pt;margin-top:6.2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923540" cy="249301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2950</wp:posOffset>
                </wp:positionH>
                <wp:positionV relativeFrom="paragraph">
                  <wp:posOffset>63500</wp:posOffset>
                </wp:positionV>
                <wp:extent cx="3177540" cy="14058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992755" cy="131318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0.7pt;mso-wrap-distance-left:9.05pt;mso-wrap-distance-right:9.05pt;mso-wrap-distance-top:0pt;mso-wrap-distance-bottom:0pt;margin-top: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992755" cy="131318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13665</wp:posOffset>
                </wp:positionV>
                <wp:extent cx="3204210" cy="4305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92  Dørmåtte, halvcirkel, ufarve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80x45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93  Dørmåtte, rektangulær, ufarve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73x45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ind w:right="17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33.9pt;mso-wrap-distance-left:9.05pt;mso-wrap-distance-right:9.05pt;mso-wrap-distance-top:0pt;mso-wrap-distance-bottom:0pt;margin-top:8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92  Dørmåtte, halvcirkel, ufarve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80x45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93  Dørmåtte, rektangulær, ufarve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73x45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ind w:right="17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73025</wp:posOffset>
                </wp:positionV>
                <wp:extent cx="3416300" cy="41211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94  Dørmåtte, model Perforering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73x4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Haves kun i den naturfarvede mode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2.45pt;mso-wrap-distance-left:9.05pt;mso-wrap-distance-right:9.05pt;mso-wrap-distance-top:0pt;mso-wrap-distance-bottom:0pt;margin-top:5.7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94  Dørmåtte, model Perforering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73x45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Haves kun i den naturfarvede mod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57150</wp:posOffset>
                </wp:positionV>
                <wp:extent cx="2340610" cy="163258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155825" cy="1539875"/>
                                  <wp:effectExtent l="0" t="0" r="0" b="0"/>
                                  <wp:docPr id="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8.55pt;mso-wrap-distance-left:9.05pt;mso-wrap-distance-right:9.05pt;mso-wrap-distance-top:0pt;mso-wrap-distance-bottom:0pt;margin-top:4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155825" cy="1539875"/>
                            <wp:effectExtent l="0" t="0" r="0" b="0"/>
                            <wp:docPr id="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5370</wp:posOffset>
                </wp:positionH>
                <wp:positionV relativeFrom="paragraph">
                  <wp:posOffset>164465</wp:posOffset>
                </wp:positionV>
                <wp:extent cx="3301365" cy="7658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C-IN02  Mått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Jute + stofrester, 50x44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Asha Handicrafts Association, Mumbai, Indien. Medlem af WFTO.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ashahandicrafts.i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0.3pt;mso-wrap-distance-left:9.05pt;mso-wrap-distance-right:9.05pt;mso-wrap-distance-top:0pt;mso-wrap-distance-bottom:0pt;margin-top:12.95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C-IN02  Mått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Jute + stofrester, 50x44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Asha Handicrafts Association, Mumbai, Indien. Medlem af WFTO. </w:t>
                      </w:r>
                      <w:hyperlink r:id="rId5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ashahandicrafts.i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Side TP-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  <w:tab/>
        <w:t>TÆPPER - fra Palli Crafts, Prokritee &amp; CORR-The Jute Works, Bangladesh</w: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74295</wp:posOffset>
                </wp:positionV>
                <wp:extent cx="3395345" cy="253174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210560" cy="243903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99.35pt;mso-wrap-distance-left:9.05pt;mso-wrap-distance-right:9.05pt;mso-wrap-distance-top:0pt;mso-wrap-distance-bottom:0pt;margin-top:5.8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210560" cy="243903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0900</wp:posOffset>
                </wp:positionH>
                <wp:positionV relativeFrom="paragraph">
                  <wp:posOffset>30480</wp:posOffset>
                </wp:positionV>
                <wp:extent cx="3627120" cy="23901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442335" cy="2297430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88.2pt;mso-wrap-distance-left:9.05pt;mso-wrap-distance-right:9.05pt;mso-wrap-distance-top:0pt;mso-wrap-distance-bottom:0pt;margin-top:2.4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442335" cy="2297430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59860</wp:posOffset>
                </wp:positionH>
                <wp:positionV relativeFrom="paragraph">
                  <wp:posOffset>170815</wp:posOffset>
                </wp:positionV>
                <wp:extent cx="2847975" cy="4572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55  Kludetæppe af stofrest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90x15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Prokritee. 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6pt;mso-wrap-distance-left:9.05pt;mso-wrap-distance-right:9.05pt;mso-wrap-distance-top:0pt;mso-wrap-distance-bottom:0pt;margin-top:13.4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55  Kludetæppe af stofrest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90x15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Prokritee. 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0</wp:posOffset>
                </wp:positionH>
                <wp:positionV relativeFrom="paragraph">
                  <wp:posOffset>45085</wp:posOffset>
                </wp:positionV>
                <wp:extent cx="3200400" cy="59055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23 Rundt tæppe af flerfarvet jut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 82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Palli Crafts.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allicraftslt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5pt;mso-wrap-distance-left:9.05pt;mso-wrap-distance-right:9.05pt;mso-wrap-distance-top:0pt;mso-wrap-distance-bottom:0pt;margin-top:3.5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23 Rundt tæppe af flerfarvet jut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 82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Palli Crafts. </w:t>
                      </w:r>
                      <w:hyperlink r:id="rId5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allicraftslt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9505</wp:posOffset>
                </wp:positionH>
                <wp:positionV relativeFrom="paragraph">
                  <wp:posOffset>54610</wp:posOffset>
                </wp:positionV>
                <wp:extent cx="2134235" cy="329311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49450" cy="320040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59.3pt;mso-wrap-distance-left:9.05pt;mso-wrap-distance-right:9.05pt;mso-wrap-distance-top:0pt;mso-wrap-distance-bottom:0pt;margin-top:4.3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49450" cy="320040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00</wp:posOffset>
                </wp:positionH>
                <wp:positionV relativeFrom="paragraph">
                  <wp:posOffset>88265</wp:posOffset>
                </wp:positionV>
                <wp:extent cx="2007870" cy="29337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823085" cy="284099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31pt;mso-wrap-distance-left:9.05pt;mso-wrap-distance-right:9.05pt;mso-wrap-distance-top:0pt;mso-wrap-distance-bottom:0pt;margin-top:6.9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823085" cy="2840990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1115</wp:posOffset>
                </wp:positionV>
                <wp:extent cx="2144395" cy="302133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59610" cy="292862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37.9pt;mso-wrap-distance-left:9.05pt;mso-wrap-distance-right:9.05pt;mso-wrap-distance-top:0pt;mso-wrap-distance-bottom:0pt;margin-top:2.45pt;mso-position-vertical-relative:text;margin-left:3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59610" cy="292862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7560</wp:posOffset>
                </wp:positionH>
                <wp:positionV relativeFrom="paragraph">
                  <wp:posOffset>160020</wp:posOffset>
                </wp:positionV>
                <wp:extent cx="5104765" cy="73469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æpper fra Prokritee. Medlem af WFTO.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59  Løber vævet af chenille (uldent bomuldsgarn) trekants-mønst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0x9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61  Løber vævet af sort bomuld med farvede strib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0x9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85  Løber vævet bomuld sildebensmønster grøn/hvid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60x9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57.85pt;mso-wrap-distance-left:9.05pt;mso-wrap-distance-right:9.05pt;mso-wrap-distance-top:0pt;mso-wrap-distance-bottom:0pt;margin-top:12.6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Tæpper fra Prokritee. Medlem af WFTO. </w:t>
                      </w:r>
                      <w:hyperlink r:id="rId6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59  Løber vævet af chenille (uldent bomuldsgarn) trekants-mønst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60x9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61  Løber vævet af sort bomuld med farvede strib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60x9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85  Løber vævet bomuld sildebensmønster grøn/hvid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60x9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2910</wp:posOffset>
                </wp:positionH>
                <wp:positionV relativeFrom="paragraph">
                  <wp:posOffset>31115</wp:posOffset>
                </wp:positionV>
                <wp:extent cx="3419475" cy="193357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234690" cy="184086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2.25pt;mso-wrap-distance-left:9.05pt;mso-wrap-distance-right:9.05pt;mso-wrap-distance-top:0pt;mso-wrap-distance-bottom:0pt;margin-top:2.4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234690" cy="1840865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0485</wp:posOffset>
                </wp:positionH>
                <wp:positionV relativeFrom="paragraph">
                  <wp:posOffset>47625</wp:posOffset>
                </wp:positionV>
                <wp:extent cx="4018915" cy="4572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Tæpper fra CORR-The Jute Works,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88  Denim kludetæppe af gamle jeans-rest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64x41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36pt;mso-wrap-distance-left:9.05pt;mso-wrap-distance-right:9.05pt;mso-wrap-distance-top:0pt;mso-wrap-distance-bottom:0pt;margin-top:3.7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Tæpper fra CORR-The Jute Works, medlem af WF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88  Denim kludetæppe af gamle jeans-rest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64x4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ind w:right="170" w:hanging="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Juli 2023</w:t>
        <w:tab/>
        <w:t>Side TP-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ind w:right="170" w:hanging="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ind w:right="170" w:hanging="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KLUDETÆPPER &amp; FILTTÆPPER - fra Prokritee, Bangladesh, Manushi &amp; ACP, Nepal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3886200" cy="264223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701415" cy="254952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141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8.05pt;mso-wrap-distance-left:9.05pt;mso-wrap-distance-right:9.05pt;mso-wrap-distance-top:0pt;mso-wrap-distance-bottom:0pt;margin-top:4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701415" cy="254952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141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113030</wp:posOffset>
                </wp:positionV>
                <wp:extent cx="2771775" cy="10858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Kludetæpper af gamle sarier og stofrester. Fra Torulota Handicrafts i Barisal-området. Medlem af WFTO –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90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53x76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9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53x12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92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53x15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5.5pt;mso-wrap-distance-left:9.05pt;mso-wrap-distance-right:9.05pt;mso-wrap-distance-top:0pt;mso-wrap-distance-bottom:0pt;margin-top:8.9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Kludetæpper af gamle sarier og stofrester. Fra Torulota Handicrafts i Barisal-området. Medlem af WFTO – </w:t>
                      </w:r>
                      <w:hyperlink r:id="rId7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90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53x76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91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53x12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92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53x15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147955</wp:posOffset>
                </wp:positionV>
                <wp:extent cx="2931160" cy="395922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95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746375" cy="3866515"/>
                                  <wp:effectExtent l="0" t="0" r="0" b="0"/>
                                  <wp:docPr id="1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11.75pt;mso-wrap-distance-left:9.05pt;mso-wrap-distance-right:9.05pt;mso-wrap-distance-top:0pt;mso-wrap-distance-bottom:0pt;margin-top:11.6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746375" cy="3866515"/>
                            <wp:effectExtent l="0" t="0" r="0" b="0"/>
                            <wp:docPr id="10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3085</wp:posOffset>
                </wp:positionH>
                <wp:positionV relativeFrom="paragraph">
                  <wp:posOffset>138430</wp:posOffset>
                </wp:positionV>
                <wp:extent cx="3715385" cy="29273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92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530600" cy="283464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30.5pt;mso-wrap-distance-left:9.05pt;mso-wrap-distance-right:9.05pt;mso-wrap-distance-top:0pt;mso-wrap-distance-bottom:0pt;margin-top:10.9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530600" cy="283464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9335</wp:posOffset>
                </wp:positionH>
                <wp:positionV relativeFrom="paragraph">
                  <wp:posOffset>88900</wp:posOffset>
                </wp:positionV>
                <wp:extent cx="2762250" cy="64262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NE10  Stribet kludetæpp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5x10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Fra: Association for Craft Producers, Nep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Medlem af WFTO.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</w:rPr>
                                <w:t>www.acp.org.np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0.6pt;mso-wrap-distance-left:9.05pt;mso-wrap-distance-right:9.05pt;mso-wrap-distance-top:0pt;mso-wrap-distance-bottom:0pt;margin-top:7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NE10  Stribet kludetæpp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5x10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Fra: Association for Craft Producers, Nep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Medlem af WFTO. </w:t>
                      </w:r>
                      <w:hyperlink r:id="rId7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</w:rPr>
                          <w:t>www.acp.org.np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23825</wp:posOffset>
                </wp:positionV>
                <wp:extent cx="4859020" cy="49022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æppe af filt fra Manushi, Nepal,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manushiar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TP-NE03  ”Bjørneskind”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58x10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8.6pt;mso-wrap-distance-left:9.05pt;mso-wrap-distance-right:9.05pt;mso-wrap-distance-top:0pt;mso-wrap-distance-bottom:0pt;margin-top:9.7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Tæppe af filt fra Manushi, Nepal, </w:t>
                      </w:r>
                      <w:hyperlink r:id="rId7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manushiar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. Medlem af WF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TP-NE03  ”Bjørneskind”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58x10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sectPr>
      <w:headerReference w:type="default" r:id="rId80"/>
      <w:type w:val="nextPage"/>
      <w:pgSz w:w="11906" w:h="16838"/>
      <w:pgMar w:left="680" w:right="510" w:gutter="0" w:header="680" w:top="73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804660" cy="152400"/>
              <wp:effectExtent l="0" t="0" r="0" b="0"/>
              <wp:wrapNone/>
              <wp:docPr id="1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58" w:leader="none"/>
                              <w:tab w:val="right" w:pos="1071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58" w:leader="none"/>
                        <w:tab w:val="right" w:pos="1071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cjwbd.com/" TargetMode="External"/><Relationship Id="rId9" Type="http://schemas.openxmlformats.org/officeDocument/2006/relationships/hyperlink" Target="http://www.cjwb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hyperlink" Target="http://www.ashahandicrafts.in/" TargetMode="External"/><Relationship Id="rId51" Type="http://schemas.openxmlformats.org/officeDocument/2006/relationships/hyperlink" Target="http://www.ashahandicrafts.in/" TargetMode="External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hyperlink" Target="http://www.pallicraftsltd.com/" TargetMode="External"/><Relationship Id="rId57" Type="http://schemas.openxmlformats.org/officeDocument/2006/relationships/hyperlink" Target="http://www.pallicraftsltd.com/" TargetMode="External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hyperlink" Target="http://www.prokritee.com/" TargetMode="External"/><Relationship Id="rId65" Type="http://schemas.openxmlformats.org/officeDocument/2006/relationships/hyperlink" Target="http://www.prokritee.com/" TargetMode="External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hyperlink" Target="http://www.prokritee.com/" TargetMode="External"/><Relationship Id="rId71" Type="http://schemas.openxmlformats.org/officeDocument/2006/relationships/hyperlink" Target="http://www.prokritee.com/" TargetMode="External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hyperlink" Target="http://www.acp.org.np/" TargetMode="External"/><Relationship Id="rId77" Type="http://schemas.openxmlformats.org/officeDocument/2006/relationships/hyperlink" Target="http://www.acp.org.np/" TargetMode="External"/><Relationship Id="rId78" Type="http://schemas.openxmlformats.org/officeDocument/2006/relationships/hyperlink" Target="http://www.manushiarts.com/" TargetMode="External"/><Relationship Id="rId79" Type="http://schemas.openxmlformats.org/officeDocument/2006/relationships/hyperlink" Target="http://www.manushiarts.com/" TargetMode="External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13:00Z</dcterms:created>
  <dc:creator>Poul Roed Kristensen</dc:creator>
  <dc:description/>
  <cp:keywords/>
  <dc:language>en-US</dc:language>
  <cp:lastModifiedBy>Poul Roed Kristensen</cp:lastModifiedBy>
  <cp:lastPrinted>2004-05-30T17:11:00Z</cp:lastPrinted>
  <dcterms:modified xsi:type="dcterms:W3CDTF">2025-03-07T18:13:00Z</dcterms:modified>
  <cp:revision>2</cp:revision>
  <dc:subject/>
  <dc:title>Juli 1999</dc:title>
</cp:coreProperties>
</file>