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12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30-04-202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Fair Trade Gruppen,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svalerne-import@svalerne.d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www.fair-trade-gruppen.d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>, 8612 9701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791210"/>
            <wp:effectExtent l="0" t="0" r="0" b="0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  <w:lang w:val="en-US"/>
        </w:rPr>
      </w:pPr>
      <w:r>
        <w:rPr>
          <w:rFonts w:cs="Comic Sans MS" w:ascii="Comic Sans MS" w:hAnsi="Comic Sans MS"/>
          <w:b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  <w:lang w:val="en-US"/>
        </w:rPr>
      </w:pPr>
      <w:r>
        <w:rPr>
          <w:rFonts w:cs="Comic Sans MS" w:ascii="Comic Sans MS" w:hAnsi="Comic Sans MS"/>
          <w:b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le priser er uden mom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E00 Hængekøje u/barrer m/lomme til 1 person genbrugs-denim, El Salvador. Engrospris: 306,oo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J-E01 Hængekøje uden barrer til 1 person vævet bomuld, El Salvador. Engrospris: 306,oo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fstand krog til krog: 335-350 cm. Kan bære mindst 120 kg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2109470" cy="152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5665</wp:posOffset>
                </wp:positionH>
                <wp:positionV relativeFrom="paragraph">
                  <wp:posOffset>191135</wp:posOffset>
                </wp:positionV>
                <wp:extent cx="4704715" cy="1237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J-E00: 312 Denim-genbru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Exporsal har også et Denim Project. Denimrester fra tekstil-fabrikker indsamles og forarbejdes i Guatemala, hvor fibrene spindes til garn, hvoraf Exporsal laver flotte hængemøbler. For hver kg. upcycled materiale spares ca. 20.000 liter va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97.45pt;mso-wrap-distance-left:9.05pt;mso-wrap-distance-right:9.05pt;mso-wrap-distance-top:0pt;mso-wrap-distance-bottom:0pt;margin-top:15.0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J-E00: 312 Denim-genbrug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alibri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>Exporsal har også et Denim Project. Denimrester fra tekstil-fabrikker indsamles og forarbejdes i Guatemala, hvor fibrene spindes til garn, hvoraf Exporsal laver flotte hængemøbler. For hver kg. upcycled materiale spares ca. 20.000 liter van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MJ-E01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79830" cy="1176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170940" cy="1183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769745" cy="1179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265555" cy="1180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324610" cy="1187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0 Clasica          177 La Negrita     209 Nature (økologisk)        233 Afrika           235 Paul</w:t>
        <w:tab/>
        <w:t xml:space="preserve">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244600" cy="117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609725" cy="12014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268730" cy="1196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309370" cy="1189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294130" cy="1180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270 San Sebastian   272 Nikolina</w:t>
        <w:tab/>
        <w:t xml:space="preserve">         300 Alexander        314 Denim stribet    315 Safra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298575" cy="128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286510" cy="13061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387475" cy="12992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292860" cy="1302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236980" cy="13106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334 Caipirinha        341 Hope              354 Sea Breeze        357 Rachel             359 Elizabeth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  <w:lang w:val="en-US"/>
        </w:rPr>
      </w:pPr>
      <w:r>
        <w:rPr>
          <w:rFonts w:cs="Comic Sans MS" w:ascii="Comic Sans MS" w:hAnsi="Comic Sans MS"/>
          <w:b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--------------------------------------------------------------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"/>
          <w:szCs w:val="4"/>
          <w:lang w:val="en-US"/>
        </w:rPr>
      </w:pPr>
      <w:r>
        <w:rPr>
          <w:rFonts w:cs="Comic Sans MS" w:ascii="Comic Sans MS" w:hAnsi="Comic Sans MS"/>
          <w:b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</w:t>
      </w: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2619375" cy="18459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0565</wp:posOffset>
                </wp:positionH>
                <wp:positionV relativeFrom="paragraph">
                  <wp:posOffset>751205</wp:posOffset>
                </wp:positionV>
                <wp:extent cx="2990215" cy="10756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ængekøje knyttet jute fra Banglade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J-91 Hængekøje uden barrer til 1 person. Model Shapla. Bæreevne: 100 k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ngrospris: 126,oo k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35.45pt;height:84.7pt;mso-wrap-distance-left:9.05pt;mso-wrap-distance-right:9.05pt;mso-wrap-distance-top:0pt;mso-wrap-distance-bottom:0pt;margin-top:59.1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ængekøje knyttet jute fra Banglades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J-91 Hængekøje uden barrer til 1 person. Model Shapla. Bæreevne: 100 k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ngrospris: 126,oo k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E03 Hængekøje uden barrer til 2 personer vævet bomuld, El Salvador. Engrospris: 386,oo kr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fstand krog til krog: 335-350 cm. Kan bære mindst 140 kg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04265" cy="11322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617980" cy="11334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03630" cy="11309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7 La Negrita    209 Nature (økologisk)     319 Basil           344 Faith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E02 Hængekøje m/barrer til 1 person vævet bomuld, El Salvador. Engrospris: 379,6o kr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fstand krog-krog: 335-350 cm. Bredde af barrer: 80 cm. Kan bære mindst 140 kg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rrerne er af FSC-mærket tr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766570" cy="1181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783715" cy="11709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008505" cy="11804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199515" cy="11925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0 Clasica</w:t>
        <w:tab/>
        <w:t xml:space="preserve">                   177 La Negrita               209 Nature (økologisk)</w:t>
        <w:tab/>
        <w:t>233 Afrik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479550" cy="120078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599565" cy="12001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534795" cy="12280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189480" cy="124015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35 Paul</w:t>
        <w:tab/>
        <w:t xml:space="preserve">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72 Nikolina</w:t>
        <w:tab/>
        <w:t xml:space="preserve">             300 Alexander</w:t>
        <w:tab/>
        <w:t xml:space="preserve">            315 Safra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78380" cy="14789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095500" cy="14846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118360" cy="14763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341 Hope</w:t>
        <w:tab/>
        <w:tab/>
        <w:t xml:space="preserve">                357 Rachel</w:t>
        <w:tab/>
        <w:tab/>
        <w:t xml:space="preserve">          360 Ny la Negrit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"/>
          <w:szCs w:val="2"/>
          <w:lang w:val="en-US"/>
        </w:rPr>
      </w:pPr>
      <w:r>
        <w:rPr>
          <w:rFonts w:cs="Comic Sans MS" w:ascii="Comic Sans MS" w:hAnsi="Comic Sans MS"/>
          <w:b/>
          <w:sz w:val="2"/>
          <w:szCs w:val="2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----------------------------------------------------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E04 Hængekøje med barrer til 1 person knyttet bomuld, El Salvador. Engrospris: 394 kr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E05 Hængekøje med barrer til 1 person knyttet bomuld, El Salvador. Engrospris: 338 kr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fstand krog-krog: 335-350 cm. Bredde af barrer: 80 cm. Kan bære mindst 140 kg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rrerne er af FSC-mærket tr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21940" cy="189484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35580" cy="19024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MJ-E04 Haves både i sort og i hvid.                              MJ-E05 Army grøn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--------------------------------------------------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08275" cy="213106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3965</wp:posOffset>
                </wp:positionH>
                <wp:positionV relativeFrom="paragraph">
                  <wp:posOffset>582930</wp:posOffset>
                </wp:positionV>
                <wp:extent cx="2904490" cy="12287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Hængekøje knyttet jute fra Bangladesh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J-01 Hængekøje med barrer til 1 person. Model Shapla. Bæreevne: 100 k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ngrospris: 195,6o k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28.7pt;height:96.75pt;mso-wrap-distance-left:9.05pt;mso-wrap-distance-right:9.05pt;mso-wrap-distance-top:0pt;mso-wrap-distance-bottom:0pt;margin-top:45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Hængekøje knyttet jute fra Bangladesh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J-01 Hængekøje med barrer til 1 person. Model Shapla. Bæreevne: 100 k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ngrospris: 195,6o k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---------------------------------------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78 Småbørns-hængestol af knyttet bomuld fra Bangladesh. Engrospris: 107,60 kr. (TILBUDSPRIS!)</w:t>
      </w:r>
    </w:p>
    <w:p>
      <w:pPr>
        <w:pStyle w:val="Normal"/>
        <w:spacing w:before="0" w:after="0"/>
        <w:jc w:val="center"/>
        <w:rPr/>
      </w:pPr>
      <w:r>
        <w:rPr>
          <w:rFonts w:cs="Book Antiqua" w:ascii="Comic Sans MS" w:hAnsi="Comic Sans MS"/>
          <w:b/>
          <w:bCs/>
          <w:spacing w:val="-2"/>
          <w:sz w:val="20"/>
          <w:szCs w:val="20"/>
        </w:rPr>
        <w:t>Sæde bredde x dybde x højde: 40x25x30 cm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794510" cy="34899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---------------------------------------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E33 Hængestol af vævet bomuld fra El Salvador. Engrospris: 278,oo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dde af stang: 84 cm. Kan bære mindst 140 kg. Stangen er af FSC-mærket træ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646555" cy="24765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787525" cy="247713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656715" cy="248475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60 Clasica</w:t>
        <w:tab/>
        <w:t xml:space="preserve">                 177 La Negrita                209 Nature (økologisk)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0"/>
          <w:szCs w:val="10"/>
          <w:lang w:val="en-US"/>
        </w:rPr>
      </w:pPr>
      <w:r>
        <w:rPr>
          <w:rFonts w:cs="Comic Sans MS" w:ascii="Comic Sans MS" w:hAnsi="Comic Sans MS"/>
          <w:b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8"/>
          <w:szCs w:val="8"/>
          <w:lang w:val="en-US"/>
        </w:rPr>
      </w:pPr>
      <w:r>
        <w:rPr>
          <w:rFonts w:cs="Comic Sans MS" w:ascii="Comic Sans MS" w:hAnsi="Comic Sans MS"/>
          <w:b/>
          <w:sz w:val="8"/>
          <w:szCs w:val="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2151380" cy="21513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410970" cy="128333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603375" cy="216598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576705" cy="217741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72 Nikolina                          314 Denim stribet      320 Paprika                 341 Hop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2720340" cy="238379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1651000" cy="23774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drawing>
          <wp:inline distT="0" distB="0" distL="0" distR="0">
            <wp:extent cx="2341245" cy="23901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357 Rachel</w:t>
        <w:tab/>
        <w:tab/>
        <w:t xml:space="preserve">                      359 Elisabeth                360 Ny La Negrit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--------------------------------------------------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J-E34 LUX Hængestol af vævet bomuld fra El Salvador. Engrospris: 375,6o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dde af stang: 112 cm. Kan bære mindst 140 kg. Stangen er af FSC-mærket træ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623820" cy="43973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       Off Whit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lerne-import@svalerne.dk" TargetMode="External"/><Relationship Id="rId3" Type="http://schemas.openxmlformats.org/officeDocument/2006/relationships/hyperlink" Target="http://www.fair-trade-gruppen.d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06:00Z</dcterms:created>
  <dc:creator>Poul Roed Kristensen</dc:creator>
  <dc:description/>
  <cp:keywords/>
  <dc:language>en-US</dc:language>
  <cp:lastModifiedBy>Poul Roed Kristensen</cp:lastModifiedBy>
  <dcterms:modified xsi:type="dcterms:W3CDTF">2025-04-30T15:24:00Z</dcterms:modified>
  <cp:revision>308</cp:revision>
  <dc:subject/>
  <dc:title/>
</cp:coreProperties>
</file>