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ykkegris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fra Pomaire, Chil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I Chile bringer det lykke at få en trebenet gri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ykkegri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fra Pomaire, Chil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 Chile bringer det lykke at få en trebenet gri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ykkegri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fra Pomaire, Chil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 Chile bringer det lykke at få en trebenet gri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ykkegri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fra Pomaire, Chil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 Chile bringer det lykke at få en trebenet gri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ykkegri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fra Pomaire, Chil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 Chile bringer det lykke at få en trebenet gri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ykkegri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fra Pomaire, Chil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 Chile bringer det lykke at få en trebenet gri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ykkegri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fra Pomaire, Chil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 Chile bringer det lykke at få en trebenet gri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ykkegri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fra Pomaire, Chil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 Chile bringer det lykke at få en trebenet gri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ykkegri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fra Pomaire, Chil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 Chile bringer det lykke at få en trebenet gri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ykkegri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fra Pomaire, Chil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 Chile bringer det lykke at få en trebenet gri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ykkegri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fra Pomaire, Chil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 Chile bringer det lykke at få en trebenet gri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ykkegri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fra Pomaire, Chil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 Chile bringer det lykke at få en trebenet gri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ykkegri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fra Pomaire, Chil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 Chile bringer det lykke at få en trebenet gri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ykkegri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fra Pomaire, Chil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 Chile bringer det lykke at få en trebenet gri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ykkegri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fra Pomaire, Chil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 Chile bringer det lykke at få en trebenet gri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ykkegri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fra Pomaire, Chil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 Chile bringer det lykke at få en trebenet gri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ykkegri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fra Pomaire, Chil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 Chile bringer det lykke at få en trebenet gri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ykkegri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fra Pomaire, Chil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 Chile bringer det lykke at få en trebenet gri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ykkegri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fra Pomaire, Chil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 Chile bringer det lykke at få en trebenet gri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ykkegri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fra Pomaire, Chil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 Chile bringer det lykke at få en trebenet gri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ykkegri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fra Pomaire, Chil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 Chile bringer det lykke at få en trebenet gri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ykkegri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fra Pomaire, Chil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 Chile bringer det lykke at få en trebenet gri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ykkegri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fra Pomaire, Chil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 Chile bringer det lykke at få en trebenet gri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ykkegri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fra Pomaire, Chil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 Chile bringer det lykke at få en trebenet gris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170" w:right="170" w:gutter="0" w:header="0" w:top="170" w:footer="0" w:bottom="17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8:34:00Z</dcterms:created>
  <dc:creator>Poul Kristensen</dc:creator>
  <dc:description/>
  <cp:keywords/>
  <dc:language>en-US</dc:language>
  <cp:lastModifiedBy>Poul Roed Kristensen</cp:lastModifiedBy>
  <dcterms:modified xsi:type="dcterms:W3CDTF">2020-06-12T16:18:00Z</dcterms:modified>
  <cp:revision>5</cp:revision>
  <dc:subject/>
  <dc:title/>
</cp:coreProperties>
</file>