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ild Økologisk Arabica fra Etiopien –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Oromia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ffens kejserinde med delikat harmonisk let krydret fylde!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gner sig både til stempelkande og alle typer kaffemaskiner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ild Økologisk Arabica fra Etiopien –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Oromia bønner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ffens kejserinde med delikat harmonisk let krydret fylde!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gner sig både til stempelkande og alle typer kaffemaskiner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ørkristet Økologisk Arabica fra Guatemala –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Atitlan bønner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Dyb smag med chokoladearoma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gner sig både til stempelkande og alle typer kaffemaskiner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ørkristet Arabica fra Ruanda –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Kopakama bønner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d frugtaroma a la jordbær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gner sig både til stempelkande og alle typer kaffemaskiner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ellemristet Økologisk Arabica fra Papua New Guinea – </w:t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Yha Hauka bønner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Med fin og fyldig aroma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gner sig både til stempelkande og alle typer kaffemaskiner.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284" w:right="170" w:gutter="0" w:header="0" w:top="284" w:footer="0" w:bottom="170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6:00Z</dcterms:created>
  <dc:creator>Poul Kristensen</dc:creator>
  <dc:description/>
  <cp:keywords/>
  <dc:language>en-US</dc:language>
  <cp:lastModifiedBy>Poul Roed Kristensen</cp:lastModifiedBy>
  <cp:lastPrinted>2016-10-01T20:15:00Z</cp:lastPrinted>
  <dcterms:modified xsi:type="dcterms:W3CDTF">2019-05-12T18:51:00Z</dcterms:modified>
  <cp:revision>13</cp:revision>
  <dc:subject/>
  <dc:title/>
</cp:coreProperties>
</file>