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-mærket trælegetøj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ra Sri Lank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E-mærkning sikrer, at legetøjet er fri for stoffer og dele, der kan være skadelige for børn</w:t>
      </w:r>
    </w:p>
    <w:sectPr>
      <w:type w:val="nextPage"/>
      <w:pgSz w:w="11906" w:h="16838"/>
      <w:pgMar w:left="227" w:right="720" w:gutter="0" w:header="0" w:top="340" w:footer="0" w:bottom="720"/>
      <w:pgNumType w:fmt="decimal"/>
      <w:cols w:num="3" w:space="2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44:00Z</dcterms:created>
  <dc:creator>Poul Kristensen</dc:creator>
  <dc:description/>
  <cp:keywords/>
  <dc:language>en-US</dc:language>
  <cp:lastModifiedBy>Poul Kristensen</cp:lastModifiedBy>
  <cp:lastPrinted>2017-12-03T23:49:00Z</cp:lastPrinted>
  <dcterms:modified xsi:type="dcterms:W3CDTF">2017-12-03T22:50:00Z</dcterms:modified>
  <cp:revision>1</cp:revision>
  <dc:subject/>
  <dc:title/>
</cp:coreProperties>
</file>