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April 2025</w:t>
        <w:tab/>
        <w:t>Side LÆD-1</w: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en-GB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en-GB"/>
        </w:rPr>
        <w:t xml:space="preserve">Fair Trade Gruppen                </w:t>
        <w:tab/>
        <w:t xml:space="preserve">TS-1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en-GB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  <w:t>PUNGE &amp; ETUIER - LÆDER, RUSKIND, BOMULD &amp; GAMLE SARIER - fra Bangladesh &amp; Indien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9745</wp:posOffset>
                </wp:positionH>
                <wp:positionV relativeFrom="paragraph">
                  <wp:posOffset>148590</wp:posOffset>
                </wp:positionV>
                <wp:extent cx="3843020" cy="133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133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3658235" cy="1245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8235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105.35pt;mso-wrap-distance-left:9.05pt;mso-wrap-distance-right:9.05pt;mso-wrap-distance-top:0pt;mso-wrap-distance-bottom:0pt;margin-top:11.7pt;mso-position-vertical-relative:text;margin-left:2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3658235" cy="1245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8235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055</wp:posOffset>
                </wp:positionH>
                <wp:positionV relativeFrom="paragraph">
                  <wp:posOffset>160655</wp:posOffset>
                </wp:positionV>
                <wp:extent cx="3338195" cy="1047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3101975" cy="902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40" r="-1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97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85pt;height:82.45pt;mso-wrap-distance-left:9.05pt;mso-wrap-distance-right:9.05pt;mso-wrap-distance-top:0pt;mso-wrap-distance-bottom:0pt;margin-top:12.6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3101975" cy="902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40" r="-1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97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5405</wp:posOffset>
                </wp:positionV>
                <wp:extent cx="3162300" cy="624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LÆD-IN27  Nøglepung Mus ass. farver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</w:rPr>
                              <w:t>8x8x4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Fra: EMA, Inden, medlem af WF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emaindia.org.in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49.2pt;mso-wrap-distance-left:9.05pt;mso-wrap-distance-right:9.05pt;mso-wrap-distance-top:0pt;mso-wrap-distance-bottom:0pt;margin-top:5.1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</w:rPr>
                        <w:t xml:space="preserve">LÆD-IN27  Nøglepung Mus ass. farver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</w:rPr>
                        <w:t>8x8x4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Fra: EMA, Inden, medlem af WFTO.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spacing w:val="-2"/>
                            <w:sz w:val="21"/>
                            <w:szCs w:val="21"/>
                            <w:lang w:val="da-DK"/>
                          </w:rPr>
                          <w:t>www.emaindia.org.in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9120</wp:posOffset>
                </wp:positionH>
                <wp:positionV relativeFrom="paragraph">
                  <wp:posOffset>46355</wp:posOffset>
                </wp:positionV>
                <wp:extent cx="3857625" cy="4749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LÆD-IN30  Læbestiftsetui med spejl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gedeskin, lgd. 8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Fra: EMA, Indi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37.4pt;mso-wrap-distance-left:9.05pt;mso-wrap-distance-right:9.05pt;mso-wrap-distance-top:0pt;mso-wrap-distance-bottom:0pt;margin-top:3.65pt;mso-position-vertical-relative:text;margin-left:2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LÆD-IN30  Læbestiftsetui med spejl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gedeskin, lgd. 8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Fra: EMA, Ind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31750</wp:posOffset>
                </wp:positionV>
                <wp:extent cx="4123690" cy="22523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25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3938905" cy="21596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8905" cy="215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177.35pt;mso-wrap-distance-left:9.05pt;mso-wrap-distance-right:9.05pt;mso-wrap-distance-top:0pt;mso-wrap-distance-bottom:0pt;margin-top:2.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3938905" cy="21596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8905" cy="215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3525</wp:posOffset>
                </wp:positionH>
                <wp:positionV relativeFrom="paragraph">
                  <wp:posOffset>106680</wp:posOffset>
                </wp:positionV>
                <wp:extent cx="285877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TS-27  Rektangulær toiletpung, quiltet patchwork af gamle sarier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13x24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Fra Dhaka Handicrafts, medlem af WFTO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iCs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dhakahandicrafts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54pt;mso-wrap-distance-left:9.05pt;mso-wrap-distance-right:9.05pt;mso-wrap-distance-top:0pt;mso-wrap-distance-bottom:0pt;margin-top:8.4pt;mso-position-vertical-relative:text;margin-left:3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TS-27  Rektangulær toiletpung, quiltet patchwork af gamle sarier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13x24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Fra Dhaka Handicrafts, medlem af WFTO, </w:t>
                      </w:r>
                      <w:hyperlink r:id="rId11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iCs/>
                            <w:spacing w:val="-2"/>
                            <w:sz w:val="21"/>
                            <w:szCs w:val="21"/>
                            <w:lang w:val="da-DK"/>
                          </w:rPr>
                          <w:t>www.dhakahandicrafts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85090</wp:posOffset>
                </wp:positionV>
                <wp:extent cx="3538220" cy="18408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84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3353435" cy="17481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3435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44.95pt;mso-wrap-distance-left:9.05pt;mso-wrap-distance-right:9.05pt;mso-wrap-distance-top:0pt;mso-wrap-distance-bottom:0pt;margin-top:6.7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3353435" cy="17481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3435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2185</wp:posOffset>
                </wp:positionH>
                <wp:positionV relativeFrom="paragraph">
                  <wp:posOffset>85090</wp:posOffset>
                </wp:positionV>
                <wp:extent cx="3453130" cy="1850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85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3268345" cy="175768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345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45.7pt;mso-wrap-distance-left:9.05pt;mso-wrap-distance-right:9.05pt;mso-wrap-distance-top:0pt;mso-wrap-distance-bottom:0pt;margin-top:6.7pt;mso-position-vertical-relative:text;margin-left:2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3268345" cy="175768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345" cy="175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0</wp:posOffset>
                </wp:positionH>
                <wp:positionV relativeFrom="paragraph">
                  <wp:posOffset>141605</wp:posOffset>
                </wp:positionV>
                <wp:extent cx="4826000" cy="6115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Fra Action Bag Handicrafts (medlem af WFTO).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iCs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saidpurenterprises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TS-31  Kosmetiktaske serigrafi lamineret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bomuld, 30x20 c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TS-32  Kosmetiktaske serigrafi lamineret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bomuld, 12x25x10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48.15pt;mso-wrap-distance-left:9.05pt;mso-wrap-distance-right:9.05pt;mso-wrap-distance-top:0pt;mso-wrap-distance-bottom:0pt;margin-top:11.15pt;mso-position-vertical-relative:text;margin-left: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Fra Action Bag Handicrafts (medlem af WFTO). </w:t>
                      </w:r>
                      <w:hyperlink r:id="rId1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iCs/>
                            <w:spacing w:val="-2"/>
                            <w:sz w:val="21"/>
                            <w:szCs w:val="21"/>
                            <w:lang w:val="da-DK"/>
                          </w:rPr>
                          <w:t>www.saidpurenterprises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TS-31  Kosmetiktaske serigrafi lamineret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bomuld, 30x20 cm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TS-32  Kosmetiktaske serigrafi lamineret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bomuld, 12x25x10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920</wp:posOffset>
                </wp:positionH>
                <wp:positionV relativeFrom="paragraph">
                  <wp:posOffset>130810</wp:posOffset>
                </wp:positionV>
                <wp:extent cx="7025005" cy="15728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Action Bag Handicrafts (SAB) er fra Saidpur (125.000 indb.) i det nordlige Bangladesh. Trykket på pungene er serigrafi eller bloktryk lavet af Eastern Screen Printers, der sammen med SAB har dannet Saidpur Enterprises (SE)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iCs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saidpurenterprises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, medlem af WFTO. Deres formål er, a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- sikre jobs med en fair løn til fattige kvinder, der skal klare sig selv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- træne kvinderne i syning og i virksomhedsledels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-fremstille kvalitetsprodukter ved arbejdsintensiv produktion og med miljøvenlige material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-uddanne kvinderne i læsning/skrivning, samfundsforhold, bevidstgørelse, opsparing og gruppeorganiser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-sikre en atmosfære af retfærdighed, harmoni og fairness midt i et uretfærdigt og undertrykkende samfun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Indbyggerne i Saidpur og producenterne i SE er overvejende biharier, en særligt udsat befolkningsgruppe i land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553.15pt;height:123.85pt;mso-wrap-distance-left:9.05pt;mso-wrap-distance-right:9.05pt;mso-wrap-distance-top:0pt;mso-wrap-distance-bottom:0pt;margin-top:10.3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Action Bag Handicrafts (SAB) er fra Saidpur (125.000 indb.) i det nordlige Bangladesh. Trykket på pungene er serigrafi eller bloktryk lavet af Eastern Screen Printers, der sammen med SAB har dannet Saidpur Enterprises (SE).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iCs/>
                            <w:spacing w:val="-2"/>
                            <w:sz w:val="21"/>
                            <w:szCs w:val="21"/>
                            <w:lang w:val="da-DK"/>
                          </w:rPr>
                          <w:t>www.saidpurenterprises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, medlem af WFTO. Deres formål er, at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- sikre jobs med en fair løn til fattige kvinder, der skal klare sig selv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- træne kvinderne i syning og i virksomhedsledelse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-fremstille kvalitetsprodukter ved arbejdsintensiv produktion og med miljøvenlige materialer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-uddanne kvinderne i læsning/skrivning, samfundsforhold, bevidstgørelse, opsparing og gruppeorganisering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-sikre en atmosfære af retfærdighed, harmoni og fairness midt i et uretfærdigt og undertrykkende samfund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Indbyggerne i Saidpur og producenterne i SE er overvejende biharier, en særligt udsat befolkningsgruppe i land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Februar 2025</w:t>
        <w:tab/>
        <w:t>TS-2</w: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Fair Trade Gruppen</w:t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  <w:tab/>
        <w:t>PENALHUSE, PUNGE &amp; ETUIER AF BOMULD - fra Bangladesh &amp; Nepal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55880</wp:posOffset>
                </wp:positionV>
                <wp:extent cx="3763645" cy="20396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3578860" cy="194691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8860" cy="194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160.6pt;mso-wrap-distance-left:9.05pt;mso-wrap-distance-right:9.05pt;mso-wrap-distance-top:0pt;mso-wrap-distance-bottom:0pt;margin-top:4.4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3578860" cy="194691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8860" cy="194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2530</wp:posOffset>
                </wp:positionH>
                <wp:positionV relativeFrom="paragraph">
                  <wp:posOffset>55880</wp:posOffset>
                </wp:positionV>
                <wp:extent cx="3140710" cy="29705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7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955925" cy="287782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5925" cy="287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33.9pt;mso-wrap-distance-left:9.05pt;mso-wrap-distance-right:9.05pt;mso-wrap-distance-top:0pt;mso-wrap-distance-bottom:0pt;margin-top:4.4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955925" cy="287782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5925" cy="287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3510</wp:posOffset>
                </wp:positionH>
                <wp:positionV relativeFrom="paragraph">
                  <wp:posOffset>182245</wp:posOffset>
                </wp:positionV>
                <wp:extent cx="3989070" cy="9036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Fra Action Bag Handicrafts (medlem af WFTO)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TS-37  Kosmetikpung af gamle sarier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ål: 16x10 c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TS-38  Lille kosmetikpung af gamle sarier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ål: 12x8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TS-40  Kosmetikpung vaffelmønser blå Markin-bomuld,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12x15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TS-41  Kosmetiktaske vaffelmønster blå Markin-bomuld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17x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71.15pt;mso-wrap-distance-left:9.05pt;mso-wrap-distance-right:9.05pt;mso-wrap-distance-top:0pt;mso-wrap-distance-bottom:0pt;margin-top:14.35pt;mso-position-vertical-relative:text;margin-left:-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Fra Action Bag Handicrafts (medlem af WFTO)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TS-37  Kosmetikpung af gamle sarier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Mål: 16x10 cm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TS-38  Lille kosmetikpung af gamle sarier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Mål: 12x8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TS-40  Kosmetikpung vaffelmønser blå Markin-bomuld,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 12x15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TS-41  Kosmetiktaske vaffelmønster blå Markin-bomuld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17x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9375</wp:posOffset>
                </wp:positionH>
                <wp:positionV relativeFrom="paragraph">
                  <wp:posOffset>152400</wp:posOffset>
                </wp:positionV>
                <wp:extent cx="2950210" cy="25901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59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765425" cy="249745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5425" cy="249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203.95pt;mso-wrap-distance-left:9.05pt;mso-wrap-distance-right:9.05pt;mso-wrap-distance-top:0pt;mso-wrap-distance-bottom:0pt;margin-top:12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765425" cy="249745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5425" cy="249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8130</wp:posOffset>
                </wp:positionH>
                <wp:positionV relativeFrom="paragraph">
                  <wp:posOffset>17780</wp:posOffset>
                </wp:positionV>
                <wp:extent cx="3683635" cy="5638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TS-62  Møntpung serigrafi på ccanvas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10x10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Fra Saidpur Enterprises, Bangladesh, medlem af WF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iCs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saidpurenterprises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44.4pt;mso-wrap-distance-left:9.05pt;mso-wrap-distance-right:9.05pt;mso-wrap-distance-top:0pt;mso-wrap-distance-bottom:0pt;margin-top:1.4pt;mso-position-vertical-relative:text;margin-left:2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TS-62  Møntpung serigrafi på ccanvas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10x10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Fra Saidpur Enterprises, Bangladesh, medlem af WFT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iCs/>
                            <w:spacing w:val="-2"/>
                            <w:sz w:val="21"/>
                            <w:szCs w:val="21"/>
                            <w:lang w:val="da-DK"/>
                          </w:rPr>
                          <w:t>www.saidpurenterprises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935</wp:posOffset>
                </wp:positionH>
                <wp:positionV relativeFrom="paragraph">
                  <wp:posOffset>55245</wp:posOffset>
                </wp:positionV>
                <wp:extent cx="3910330" cy="17056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70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3745230" cy="159575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5230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34.3pt;mso-wrap-distance-left:9.05pt;mso-wrap-distance-right:9.05pt;mso-wrap-distance-top:0pt;mso-wrap-distance-bottom:0pt;margin-top:4.35pt;mso-position-vertical-relative:text;margin-left:2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3745230" cy="159575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5230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9410</wp:posOffset>
                </wp:positionH>
                <wp:positionV relativeFrom="paragraph">
                  <wp:posOffset>17145</wp:posOffset>
                </wp:positionV>
                <wp:extent cx="5062855" cy="4641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TS-NE32  Penalhus Gravhund vævet bomuld med fyld, diverse farver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20x10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Fra: Mahaguthi, Nepal,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mahaguthi.org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Medlem af WFT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36.55pt;mso-wrap-distance-left:9.05pt;mso-wrap-distance-right:9.05pt;mso-wrap-distance-top:0pt;mso-wrap-distance-bottom:0pt;margin-top:1.35pt;mso-position-vertical-relative:text;margin-left:1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TS-NE32  Penalhus Gravhund vævet bomuld med fyld, diverse farver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20x10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Fra: Mahaguthi, Nepal, </w:t>
                      </w:r>
                      <w:hyperlink r:id="rId31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mahaguthi.org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Medlem af WF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6060</wp:posOffset>
                </wp:positionH>
                <wp:positionV relativeFrom="paragraph">
                  <wp:posOffset>55880</wp:posOffset>
                </wp:positionV>
                <wp:extent cx="3340735" cy="158940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58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3155950" cy="149669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0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125.15pt;mso-wrap-distance-left:9.05pt;mso-wrap-distance-right:9.05pt;mso-wrap-distance-top:0pt;mso-wrap-distance-bottom:0pt;margin-top:4.4pt;mso-position-vertical-relative:text;margin-left:1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3155950" cy="149669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950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5555</wp:posOffset>
                </wp:positionH>
                <wp:positionV relativeFrom="paragraph">
                  <wp:posOffset>84455</wp:posOffset>
                </wp:positionV>
                <wp:extent cx="3569335" cy="5905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TS-NE33  Penalhus Kanin vævet bomuld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20x9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</w:rPr>
                              <w:t xml:space="preserve">Fra: Women’s Skill Development Orghanization, Nepal,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</w:rPr>
                                <w:t>www.wsdonepal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Medlem af WFT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46.5pt;mso-wrap-distance-left:9.05pt;mso-wrap-distance-right:9.05pt;mso-wrap-distance-top:0pt;mso-wrap-distance-bottom:0pt;margin-top:6.65pt;mso-position-vertical-relative:text;margin-left: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TS-NE33  Penalhus Kanin vævet bomuld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20x9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</w:rPr>
                        <w:t xml:space="preserve">Fra: Women’s Skill Development Orghanization, Nepal, </w:t>
                      </w:r>
                      <w:hyperlink r:id="rId35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</w:rPr>
                          <w:t>www.wsdonepal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Medlem af WF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April 2025</w:t>
        <w:tab/>
        <w:t>TS-3</w: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Fair Trade Gruppen</w:t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  <w:tab/>
        <w:t>PENALHUSE &amp; MOBIL ETUIER AF FILT - fra Nepal</w: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10795</wp:posOffset>
                </wp:positionV>
                <wp:extent cx="3006090" cy="16573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821305" cy="156464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305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30.5pt;mso-wrap-distance-left:9.05pt;mso-wrap-distance-right:9.05pt;mso-wrap-distance-top:0pt;mso-wrap-distance-bottom:0pt;margin-top:0.8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821305" cy="156464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1305" cy="156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8645</wp:posOffset>
                </wp:positionH>
                <wp:positionV relativeFrom="paragraph">
                  <wp:posOffset>141605</wp:posOffset>
                </wp:positionV>
                <wp:extent cx="3758565" cy="16573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3573780" cy="156464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378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30.5pt;mso-wrap-distance-left:9.05pt;mso-wrap-distance-right:9.05pt;mso-wrap-distance-top:0pt;mso-wrap-distance-bottom:0pt;margin-top:11.15pt;mso-position-vertical-relative:text;margin-left:2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3573780" cy="156464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3780" cy="156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106680</wp:posOffset>
                </wp:positionV>
                <wp:extent cx="6701790" cy="4572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TS-NE34  Penalhus Pink Kanin, filt, 23x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cm.</w:t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TS-NE35  Penalhus Krokodill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, 30x9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Fra: Manushi, Nepal,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manushiarts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Medlem af WFT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36pt;mso-wrap-distance-left:9.05pt;mso-wrap-distance-right:9.05pt;mso-wrap-distance-top:0pt;mso-wrap-distance-bottom:0pt;margin-top:8.4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TS-NE34  Penalhus Pink Kanin, filt, 23x8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 cm.</w:t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TS-NE35  Penalhus Krokodille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, 30x9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Fra: Manushi, Nepal, </w:t>
                      </w:r>
                      <w:hyperlink r:id="rId41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manushiarts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Medlem af WF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132080</wp:posOffset>
                </wp:positionV>
                <wp:extent cx="3122295" cy="16637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937510" cy="157099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7510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31pt;mso-wrap-distance-left:9.05pt;mso-wrap-distance-right:9.05pt;mso-wrap-distance-top:0pt;mso-wrap-distance-bottom:0pt;margin-top:10.4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937510" cy="157099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7510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142240</wp:posOffset>
                </wp:positionV>
                <wp:extent cx="3098165" cy="78803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TS-NE64  Mobil etui filt med for af bomuld, div. farver/mønstre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17x9½ c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Fra: Mahaguthi, Nepal, 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mahaguthi.org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Medlem af WFT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62.05pt;mso-wrap-distance-left:9.05pt;mso-wrap-distance-right:9.05pt;mso-wrap-distance-top:0pt;mso-wrap-distance-bottom:0pt;margin-top:11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TS-NE64  Mobil etui filt med for af bomuld, div. farver/mønstre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17x9½ cm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Fra: Mahaguthi, Nepal, </w:t>
                      </w:r>
                      <w:hyperlink r:id="rId45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mahaguthi.org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Medlem af WFTO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sectPr>
      <w:headerReference w:type="default" r:id="rId46"/>
      <w:type w:val="nextPage"/>
      <w:pgSz w:w="11906" w:h="16838"/>
      <w:pgMar w:left="680" w:right="680" w:gutter="0" w:header="453" w:top="509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80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760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  <w:tab w:val="left" w:pos="10205" w:leader="none"/>
        <w:tab w:val="left" w:pos="10800" w:leader="none"/>
        <w:tab w:val="left" w:pos="11339" w:leader="none"/>
        <w:tab w:val="left" w:pos="11905" w:leader="none"/>
        <w:tab w:val="left" w:pos="12473" w:leader="none"/>
        <w:tab w:val="left" w:pos="12960" w:leader="none"/>
      </w:tabs>
      <w:spacing w:lineRule="atLeast" w:line="240"/>
      <w:jc w:val="both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1800</wp:posOffset>
              </wp:positionH>
              <wp:positionV relativeFrom="paragraph">
                <wp:posOffset>635</wp:posOffset>
              </wp:positionV>
              <wp:extent cx="6696710" cy="15240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73" w:leader="none"/>
                              <w:tab w:val="right" w:pos="10546" w:leader="none"/>
                            </w:tabs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12pt;mso-wrap-distance-left:9.05pt;mso-wrap-distance-right:9.05pt;mso-wrap-distance-top:0pt;mso-wrap-distance-bottom:0pt;margin-top:0pt;mso-position-vertical-relative:text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73" w:leader="none"/>
                        <w:tab w:val="right" w:pos="10546" w:leader="none"/>
                      </w:tabs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tabs>
        <w:tab w:val="clear" w:pos="720"/>
        <w:tab w:val="left" w:pos="-720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80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760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  <w:tab w:val="left" w:pos="10205" w:leader="none"/>
        <w:tab w:val="left" w:pos="10800" w:leader="none"/>
        <w:tab w:val="left" w:pos="11339" w:leader="none"/>
        <w:tab w:val="left" w:pos="11905" w:leader="none"/>
        <w:tab w:val="left" w:pos="12473" w:leader="none"/>
        <w:tab w:val="left" w:pos="12960" w:leader="none"/>
      </w:tabs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Indhold7">
    <w:name w:val="indhold 7"/>
    <w:basedOn w:val="Normal"/>
    <w:qFormat/>
    <w:pPr>
      <w:suppressAutoHyphens w:val="true"/>
      <w:spacing w:lineRule="atLeast" w:line="240"/>
      <w:ind w:left="720" w:hanging="720"/>
    </w:pPr>
    <w:rPr/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illedtekst">
    <w:name w:val="billedtekst"/>
    <w:basedOn w:val="Normal"/>
    <w:qFormat/>
    <w:pPr/>
    <w:rPr>
      <w:rFonts w:cs="Times New Roman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emaindia.org.in/" TargetMode="External"/><Relationship Id="rId7" Type="http://schemas.openxmlformats.org/officeDocument/2006/relationships/hyperlink" Target="http://www.emaindia.org.in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www.dhakahandicrafts.com/" TargetMode="External"/><Relationship Id="rId11" Type="http://schemas.openxmlformats.org/officeDocument/2006/relationships/hyperlink" Target="http://www.dhakahandicrafts.com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yperlink" Target="http://www.saidpurenterprises.com/" TargetMode="External"/><Relationship Id="rId17" Type="http://schemas.openxmlformats.org/officeDocument/2006/relationships/hyperlink" Target="http://www.saidpurenterprises.com/" TargetMode="External"/><Relationship Id="rId18" Type="http://schemas.openxmlformats.org/officeDocument/2006/relationships/hyperlink" Target="http://www.saidpurenterprises.com/" TargetMode="External"/><Relationship Id="rId19" Type="http://schemas.openxmlformats.org/officeDocument/2006/relationships/hyperlink" Target="http://www.saidpurenterprises.com/" TargetMode="External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hyperlink" Target="http://www.saidpurenterprises.com/" TargetMode="External"/><Relationship Id="rId27" Type="http://schemas.openxmlformats.org/officeDocument/2006/relationships/hyperlink" Target="http://www.saidpurenterprises.com/" TargetMode="External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yperlink" Target="http://www.mahaguthi.org/" TargetMode="External"/><Relationship Id="rId31" Type="http://schemas.openxmlformats.org/officeDocument/2006/relationships/hyperlink" Target="http://www.mahaguthi.org/" TargetMode="External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hyperlink" Target="http://www.wsdonepal.com/" TargetMode="External"/><Relationship Id="rId35" Type="http://schemas.openxmlformats.org/officeDocument/2006/relationships/hyperlink" Target="http://www.wsdonepal.com/" TargetMode="External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hyperlink" Target="http://www.manushiarts.com/" TargetMode="External"/><Relationship Id="rId41" Type="http://schemas.openxmlformats.org/officeDocument/2006/relationships/hyperlink" Target="http://www.manushiarts.com/" TargetMode="External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hyperlink" Target="http://www.mahaguthi.org/" TargetMode="External"/><Relationship Id="rId45" Type="http://schemas.openxmlformats.org/officeDocument/2006/relationships/hyperlink" Target="http://www.mahaguthi.org/" TargetMode="External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1:49:00Z</dcterms:created>
  <dc:creator>Poul Roed Kristensen</dc:creator>
  <dc:description/>
  <cp:keywords/>
  <dc:language>en-US</dc:language>
  <cp:lastModifiedBy>Poul Roed Kristensen</cp:lastModifiedBy>
  <cp:lastPrinted>2017-02-06T11:32:00Z</cp:lastPrinted>
  <dcterms:modified xsi:type="dcterms:W3CDTF">2025-04-24T21:49:00Z</dcterms:modified>
  <cp:revision>2</cp:revision>
  <dc:subject/>
  <dc:title>September 2002</dc:title>
</cp:coreProperties>
</file>