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2.jpeg" ContentType="image/jpeg"/>
  <Override PartName="/word/media/image37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November 2024</w:t>
        <w:tab/>
        <w:t>KK-1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KØKKENUDSTYR &amp; SERVICE - fra Bangladesh Chile &amp; Indien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294767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762885" cy="133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2.05pt;mso-wrap-distance-left:9.05pt;mso-wrap-distance-right:9.05pt;mso-wrap-distance-top:0pt;mso-wrap-distance-bottom:0pt;margin-top: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762885" cy="133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334899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34  Spatel / palet Mahogni træ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Fra: Palle Crafts, Bangladesh.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pallicraftslt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6.1pt;mso-wrap-distance-left:9.05pt;mso-wrap-distance-right:9.05pt;mso-wrap-distance-top:0pt;mso-wrap-distance-bottom:0pt;margin-top:3.4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34  Spatel / palet Mahogni træ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Fra: Palle Crafts, Bangladesh.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pallicraftslt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3038475" cy="150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853690" cy="1414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8.7pt;mso-wrap-distance-left:9.05pt;mso-wrap-distance-right:9.05pt;mso-wrap-distance-top:0pt;mso-wrap-distance-bottom:0pt;margin-top:2.3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853690" cy="1414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3729990" cy="790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>Ovnfaste lerfade fra Laura Urbina &amp; Orlando Malhues værksted i ”pottemager-byen” Pomaire,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>KK-C89  13x5 cm. og KK-C90  18x6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Fra: Beas y Tapia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</w:rPr>
                                <w:t>www.beasytapia.cl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2.25pt;mso-wrap-distance-left:9.05pt;mso-wrap-distance-right:9.05pt;mso-wrap-distance-top:0pt;mso-wrap-distance-bottom:0pt;margin-top:8.9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>Ovnfaste lerfade fra Laura Urbina &amp; Orlando Malhues værksted i ”pottemager-byen” Pomaire, Chil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>KK-C89  13x5 cm. og KK-C90  18x6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 xml:space="preserve">Fra: Beas y Tapia,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</w:rPr>
                          <w:t>www.beasytapia.cl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1410</wp:posOffset>
                </wp:positionH>
                <wp:positionV relativeFrom="paragraph">
                  <wp:posOffset>144145</wp:posOffset>
                </wp:positionV>
                <wp:extent cx="2914015" cy="2036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03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Artisan Well blev grundlagt i 1977 for at</w:t>
                            </w:r>
                            <w:r>
                              <w:rPr>
                                <w:rFonts w:cs="Helvetica" w:ascii="Book Antiqua" w:hAnsi="Book Antiqua"/>
                                <w:b/>
                                <w:i/>
                                <w:color w:val="404040"/>
                                <w:sz w:val="21"/>
                                <w:szCs w:val="21"/>
                                <w:shd w:fill="FFFFFF" w:val="clear"/>
                                <w:lang w:val="da-DK"/>
                              </w:rPr>
                              <w:t xml:space="preserve"> sikre håndværkere en fair løn, De hjælper med at indkøbe råvarer centralt, markeds-føringsstøtte og gør det muligt at forhånds-finansiere ordrer. Af overskuddet støtter del ikke kun håndværkerne og deres familier i deres arbejde, men også socialt. De vigtigste områder er uddannelse, sundhed og alder-dom. Derudover kan producenterne få billige mikrolån til at kunne arbejde selvstændigt og for at investere i deres egen fremtid. Artisan Well er medlem af WF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29.45pt;height:160.35pt;mso-wrap-distance-left:9.05pt;mso-wrap-distance-right:9.05pt;mso-wrap-distance-top:0pt;mso-wrap-distance-bottom:0pt;margin-top:11.3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Artisan Well blev grundlagt i 1977 for at</w:t>
                      </w:r>
                      <w:r>
                        <w:rPr>
                          <w:rFonts w:cs="Helvetica" w:ascii="Book Antiqua" w:hAnsi="Book Antiqua"/>
                          <w:b/>
                          <w:i/>
                          <w:color w:val="404040"/>
                          <w:sz w:val="21"/>
                          <w:szCs w:val="21"/>
                          <w:shd w:fill="FFFFFF" w:val="clear"/>
                          <w:lang w:val="da-DK"/>
                        </w:rPr>
                        <w:t xml:space="preserve"> sikre håndværkere en fair løn, De hjælper med at indkøbe råvarer centralt, markeds-føringsstøtte og gør det muligt at forhånds-finansiere ordrer. Af overskuddet støtter del ikke kun håndværkerne og deres familier i deres arbejde, men også socialt. De vigtigste områder er uddannelse, sundhed og alder-dom. Derudover kan producenterne få billige mikrolån til at kunne arbejde selvstændigt og for at investere i deres egen fremtid. Artisan Well er medlem af WF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1920875" cy="1979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736090" cy="18865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55.85pt;mso-wrap-distance-left:9.05pt;mso-wrap-distance-right:9.05pt;mso-wrap-distance-top:0pt;mso-wrap-distance-bottom:0pt;margin-top:12.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736090" cy="18865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3701415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Fra Artisan Well, Kolkata, Indien.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1"/>
                                  <w:szCs w:val="21"/>
                                  <w:lang w:val="da-DK"/>
                                </w:rPr>
                                <w:t>www.artisanwell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IN18  Salatbestik, svitset bøffelhorn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21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5.7pt;mso-wrap-distance-left:9.05pt;mso-wrap-distance-right:9.05pt;mso-wrap-distance-top:0pt;mso-wrap-distance-bottom:0pt;margin-top:10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Fra Artisan Well, Kolkata, Indien. </w:t>
                      </w:r>
                      <w:hyperlink r:id="rId1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1"/>
                            <w:szCs w:val="21"/>
                            <w:lang w:val="da-DK"/>
                          </w:rPr>
                          <w:t>www.artisanwell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IN18  Salatbestik, svitset bøffelhorn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2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2510155" cy="1161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25370" cy="1068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91.45pt;mso-wrap-distance-left:9.05pt;mso-wrap-distance-right:9.05pt;mso-wrap-distance-top:0pt;mso-wrap-distance-bottom:0pt;margin-top:11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325370" cy="10687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8435</wp:posOffset>
                </wp:positionH>
                <wp:positionV relativeFrom="paragraph">
                  <wp:posOffset>103505</wp:posOffset>
                </wp:positionV>
                <wp:extent cx="2452370" cy="1981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267585" cy="1889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56.05pt;mso-wrap-distance-left:9.05pt;mso-wrap-distance-right:9.05pt;mso-wrap-distance-top:0pt;mso-wrap-distance-bottom:0pt;margin-top:8.15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267585" cy="18891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53975</wp:posOffset>
                </wp:positionV>
                <wp:extent cx="2521585" cy="1094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36800" cy="1001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86.15pt;mso-wrap-distance-left:9.05pt;mso-wrap-distance-right:9.05pt;mso-wrap-distance-top:0pt;mso-wrap-distance-bottom:0pt;margin-top:4.2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336800" cy="1001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9385</wp:posOffset>
                </wp:positionH>
                <wp:positionV relativeFrom="paragraph">
                  <wp:posOffset>112395</wp:posOffset>
                </wp:positionV>
                <wp:extent cx="2554605" cy="781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IN222  Morter ”Bølge”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10x5½ cm., Palewa fedt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: Tara Projects, Indien, Medlem af WFTO.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taraprojec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1.5pt;mso-wrap-distance-left:9.05pt;mso-wrap-distance-right:9.05pt;mso-wrap-distance-top:0pt;mso-wrap-distance-bottom:0pt;margin-top:8.8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IN222  Morter ”Bølge”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10x5½ cm., Palewa fedtste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: Tara Projects, Indien, Medlem af WFTO. </w:t>
                      </w:r>
                      <w:hyperlink r:id="rId2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taraprojec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365</wp:posOffset>
                </wp:positionH>
                <wp:positionV relativeFrom="paragraph">
                  <wp:posOffset>55245</wp:posOffset>
                </wp:positionV>
                <wp:extent cx="3878580" cy="619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IN30  Salatsæt bøffelhorn, ben &amp; t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28x8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 xml:space="preserve">KK-IN41  Salatsæt bøffelhorn &amp; palmetræ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>32x6½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Fra: EMA, Indien, medlem af WFTO.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1"/>
                                  <w:szCs w:val="21"/>
                                  <w:lang w:val="da-DK"/>
                                </w:rPr>
                                <w:t>www.emaindia.org.i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48.75pt;mso-wrap-distance-left:9.05pt;mso-wrap-distance-right:9.05pt;mso-wrap-distance-top:0pt;mso-wrap-distance-bottom:0pt;margin-top:4.3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IN30  Salatsæt bøffelhorn, ben &amp; tr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28x8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 xml:space="preserve">KK-IN41  Salatsæt bøffelhorn &amp; palmetræ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>32x6½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Fra: EMA, Indien, medlem af WFTO. </w:t>
                      </w:r>
                      <w:hyperlink r:id="rId2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1"/>
                            <w:szCs w:val="21"/>
                            <w:lang w:val="da-DK"/>
                          </w:rPr>
                          <w:t>www.emaindia.org.i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4</w:t>
        <w:tab/>
        <w:t>KK-2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eastAsia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eastAsia="Book Antiqua"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KØKKENUDSTYR &amp; SERVICE - fra Indonesien &amp; Nepal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3463925" cy="1456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279140" cy="1363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14.7pt;mso-wrap-distance-left:9.05pt;mso-wrap-distance-right:9.05pt;mso-wrap-distance-top:0pt;mso-wrap-distance-bottom:0pt;margin-top:7.7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279140" cy="1363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9005</wp:posOffset>
                </wp:positionH>
                <wp:positionV relativeFrom="paragraph">
                  <wp:posOffset>71755</wp:posOffset>
                </wp:positionV>
                <wp:extent cx="3233420" cy="14725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048635" cy="137985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15.95pt;mso-wrap-distance-left:9.05pt;mso-wrap-distance-right:9.05pt;mso-wrap-distance-top:0pt;mso-wrap-distance-bottom:0pt;margin-top:5.6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048635" cy="137985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4545</wp:posOffset>
                </wp:positionH>
                <wp:positionV relativeFrom="paragraph">
                  <wp:posOffset>17145</wp:posOffset>
                </wp:positionV>
                <wp:extent cx="5086350" cy="606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>KK-INDO6  Salatsæt Suar-træ m/indlæg af kokosskal i skaftet, 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>KK-INDO8  Salatsæt Suar-træ m/indlæg af kaneltræ i skaftet, 3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: Mitra Bali, Indonesien,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mitrabali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,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7.75pt;mso-wrap-distance-left:9.05pt;mso-wrap-distance-right:9.05pt;mso-wrap-distance-top:0pt;mso-wrap-distance-bottom:0pt;margin-top:1.3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>KK-INDO6  Salatsæt Suar-træ m/indlæg af kokosskal i skaftet, 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>KK-INDO8  Salatsæt Suar-træ m/indlæg af kaneltræ i skaftet, 3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: Mitra Bali, Indonesien, </w:t>
                      </w:r>
                      <w:hyperlink r:id="rId2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mitrabali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,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32385</wp:posOffset>
                </wp:positionV>
                <wp:extent cx="4555490" cy="14719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4370705" cy="137922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15.9pt;mso-wrap-distance-left:9.05pt;mso-wrap-distance-right:9.05pt;mso-wrap-distance-top:0pt;mso-wrap-distance-bottom:0pt;margin-top:2.5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4370705" cy="137922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</wp:posOffset>
                </wp:positionH>
                <wp:positionV relativeFrom="paragraph">
                  <wp:posOffset>104140</wp:posOffset>
                </wp:positionV>
                <wp:extent cx="508635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08  3-farvet krus af keramik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>7x9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Fra Association for Craft Producers, Nepal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Medlem af WFTO.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acp.org.np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6pt;mso-wrap-distance-left:9.05pt;mso-wrap-distance-right:9.05pt;mso-wrap-distance-top:0pt;mso-wrap-distance-bottom:0pt;margin-top:8.2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08  3-farvet krus af keramik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>7x9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 xml:space="preserve">Fra Association for Craft Producers, Nepal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Medlem af WFTO. </w:t>
                      </w:r>
                      <w:hyperlink r:id="rId3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acp.org.np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9005</wp:posOffset>
                </wp:positionH>
                <wp:positionV relativeFrom="paragraph">
                  <wp:posOffset>40640</wp:posOffset>
                </wp:positionV>
                <wp:extent cx="3346450" cy="13684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161665" cy="127571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07.75pt;mso-wrap-distance-left:9.05pt;mso-wrap-distance-right:9.05pt;mso-wrap-distance-top:0pt;mso-wrap-distance-bottom:0pt;margin-top:3.2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161665" cy="127571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</wp:posOffset>
                </wp:positionH>
                <wp:positionV relativeFrom="paragraph">
                  <wp:posOffset>70485</wp:posOffset>
                </wp:positionV>
                <wp:extent cx="3562350" cy="1130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377565" cy="103759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75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9pt;mso-wrap-distance-left:9.05pt;mso-wrap-distance-right:9.05pt;mso-wrap-distance-top:0pt;mso-wrap-distance-bottom:0pt;margin-top:5.5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377565" cy="103759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75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137160</wp:posOffset>
                </wp:positionV>
                <wp:extent cx="3375025" cy="5524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10  Æggebæger glaseret keramik div. farv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Højde: 6½ cm. Fra Sana Hastakala, Nepal.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sanahastakala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.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3.5pt;mso-wrap-distance-left:9.05pt;mso-wrap-distance-right:9.05pt;mso-wrap-distance-top:0pt;mso-wrap-distance-bottom:0pt;margin-top:10.8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10  Æggebæger glaseret keramik div. farver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Højde: 6½ cm. Fra Sana Hastakala, Nepal. </w:t>
                      </w:r>
                      <w:hyperlink r:id="rId3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sanahastakala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.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5205</wp:posOffset>
                </wp:positionH>
                <wp:positionV relativeFrom="paragraph">
                  <wp:posOffset>23495</wp:posOffset>
                </wp:positionV>
                <wp:extent cx="3278505" cy="5524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13  Høne-æggevarmer filt+broderet blom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11x13 cm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Fra Association for Craft Producers, Nepal.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</w:rPr>
                                <w:t>www.acp.org.np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43.5pt;mso-wrap-distance-left:9.05pt;mso-wrap-distance-right:9.05pt;mso-wrap-distance-top:0pt;mso-wrap-distance-bottom:0pt;margin-top:1.8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13  Høne-æggevarmer filt+broderet blomst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11x13 cm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 xml:space="preserve">Fra Association for Craft Producers, Nepal. </w:t>
                      </w:r>
                      <w:hyperlink r:id="rId4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</w:rPr>
                          <w:t>www.acp.org.np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635</wp:posOffset>
                </wp:positionH>
                <wp:positionV relativeFrom="paragraph">
                  <wp:posOffset>92710</wp:posOffset>
                </wp:positionV>
                <wp:extent cx="2151380" cy="2387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66595" cy="229489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88pt;mso-wrap-distance-left:9.05pt;mso-wrap-distance-right:9.05pt;mso-wrap-distance-top:0pt;mso-wrap-distance-bottom:0pt;margin-top:7.3pt;mso-position-vertical-relative:text;margin-left:3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66595" cy="229489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2870</wp:posOffset>
                </wp:positionH>
                <wp:positionV relativeFrom="paragraph">
                  <wp:posOffset>111760</wp:posOffset>
                </wp:positionV>
                <wp:extent cx="4508500" cy="22428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4323715" cy="215011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76.6pt;mso-wrap-distance-left:9.05pt;mso-wrap-distance-right:9.05pt;mso-wrap-distance-top:0pt;mso-wrap-distance-bottom:0pt;margin-top:8.8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4323715" cy="215011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4247515" cy="5905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31  Lille tepotte, glaseret keramik, 3 forskellige farv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10x10½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: Mahaguthi, Nepal. Medlem af WFTO. 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mahaguthi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46.5pt;mso-wrap-distance-left:9.05pt;mso-wrap-distance-right:9.05pt;mso-wrap-distance-top:0pt;mso-wrap-distance-bottom:0pt;margin-top:6.2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31  Lille tepotte, glaseret keramik, 3 forskellige farver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10x10½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: Mahaguthi, Nepal. Medlem af WFTO.  </w:t>
                      </w:r>
                      <w:hyperlink r:id="rId4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mahaguthi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795</wp:posOffset>
                </wp:positionH>
                <wp:positionV relativeFrom="paragraph">
                  <wp:posOffset>53975</wp:posOffset>
                </wp:positionV>
                <wp:extent cx="2592705" cy="7518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34  Naturfarvet tepotte, lertøj (glaseret indvendig)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13x8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 Sana Hastakala, Nepal.  Medlem af WFTO.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sanahastakala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9.2pt;mso-wrap-distance-left:9.05pt;mso-wrap-distance-right:9.05pt;mso-wrap-distance-top:0pt;mso-wrap-distance-bottom:0pt;margin-top:4.2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34  Naturfarvet tepotte, lertøj (glaseret indvendig)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13x8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 Sana Hastakala, Nepal.  Medlem af WFTO. </w:t>
                      </w:r>
                      <w:hyperlink r:id="rId4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sanahastakala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Januar 2025</w:t>
        <w:tab/>
        <w:t>KK-3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KØKKENTØJ &amp; KERAMIK - fra Nepal, Palæstina &amp; Vietnam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4099560" cy="17379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914775" cy="164528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6.85pt;mso-wrap-distance-left:9.05pt;mso-wrap-distance-right:9.05pt;mso-wrap-distance-top:0pt;mso-wrap-distance-bottom:0pt;margin-top:3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914775" cy="164528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3205</wp:posOffset>
                </wp:positionH>
                <wp:positionV relativeFrom="paragraph">
                  <wp:posOffset>118745</wp:posOffset>
                </wp:positionV>
                <wp:extent cx="2698750" cy="75628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NE49  Tepotte keramik kugleform mørkebrun, sort eller crem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14x13½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: Mahaguthi, Nepal. Medlem af WFTO. 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mahaguthi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9.55pt;mso-wrap-distance-left:9.05pt;mso-wrap-distance-right:9.05pt;mso-wrap-distance-top:0pt;mso-wrap-distance-bottom:0pt;margin-top:9.35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NE49  Tepotte keramik kugleform mørkebrun, sort eller creme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14x13½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: Mahaguthi, Nepal. Medlem af WFTO.  </w:t>
                      </w:r>
                      <w:hyperlink r:id="rId5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mahaguthi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00330</wp:posOffset>
                </wp:positionV>
                <wp:extent cx="2210435" cy="19659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025650" cy="18364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54.8pt;mso-wrap-distance-left:9.05pt;mso-wrap-distance-right:9.05pt;mso-wrap-distance-top:0pt;mso-wrap-distance-bottom:0pt;margin-top:7.9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025650" cy="18364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145</wp:posOffset>
                </wp:positionH>
                <wp:positionV relativeFrom="paragraph">
                  <wp:posOffset>113665</wp:posOffset>
                </wp:positionV>
                <wp:extent cx="1951355" cy="18097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750695" cy="169545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42.5pt;mso-wrap-distance-left:9.05pt;mso-wrap-distance-right:9.05pt;mso-wrap-distance-top:0pt;mso-wrap-distance-bottom:0pt;margin-top:8.9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750695" cy="169545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5780</wp:posOffset>
                </wp:positionH>
                <wp:positionV relativeFrom="paragraph">
                  <wp:posOffset>43180</wp:posOffset>
                </wp:positionV>
                <wp:extent cx="2735580" cy="93789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PL03  Lille sk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oliventræ, 7½x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PL05  Lille sk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oliventræ, 12½x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PL13  Æggebæg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oliventr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>Fra: Bethlehem Fair Trade Artis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3.85pt;mso-wrap-distance-left:9.05pt;mso-wrap-distance-right:9.05pt;mso-wrap-distance-top:0pt;mso-wrap-distance-bottom:0pt;margin-top:3.4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PL03  Lille ske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oliventræ, 7½x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PL05  Lille ske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oliventræ, 12½x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PL13  Æggebæger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oliventr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>Fra: Bethlehem Fair Trade Artisan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6686550" cy="990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ethlehem Fair Trade Artisans (BFTA) er en non-profit organisation etableret i 2009 med det formål, at give lokale kunsthåndværkere adgang til et internationalt marked på Fair trade-vilkår. BFTA er særligt kendte for deres fine træskærerarbejder byggende på traditionel palæstinensisk kunsthåndværk. Træet kommer fra trimning af lokale oliventræer, hvilket sikrer en sund væk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bethlehemfairtrade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Medlem af WF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6.5pt;height:78pt;mso-wrap-distance-left:9.05pt;mso-wrap-distance-right:9.05pt;mso-wrap-distance-top:0pt;mso-wrap-distance-bottom:0pt;margin-top:9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ethlehem Fair Trade Artisans (BFTA) er en non-profit organisation etableret i 2009 med det formål, at give lokale kunsthåndværkere adgang til et internationalt marked på Fair trade-vilkår. BFTA er særligt kendte for deres fine træskærerarbejder byggende på traditionel palæstinensisk kunsthåndværk. Træet kommer fra trimning af lokale oliventræer, hvilket sikrer en sund væk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bethlehemfairtrade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Medlem af WFTO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147320</wp:posOffset>
                </wp:positionV>
                <wp:extent cx="1238885" cy="2590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054100" cy="249809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14" r="-3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04pt;mso-wrap-distance-left:9.05pt;mso-wrap-distance-right:9.05pt;mso-wrap-distance-top:0pt;mso-wrap-distance-bottom:0pt;margin-top:11.6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054100" cy="249809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14" r="-3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45415</wp:posOffset>
                </wp:positionV>
                <wp:extent cx="5392420" cy="46672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økkentøj af Acacie-træ fra Mai Vietnamese Handicrafts, Vietnam, medlem af WF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07  Fair Sigtesk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3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ab/>
                              <w:tab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6.75pt;mso-wrap-distance-left:9.05pt;mso-wrap-distance-right:9.05pt;mso-wrap-distance-top:0pt;mso-wrap-distance-bottom:0pt;margin-top:11.4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økkentøj af Acacie-træ fra Mai Vietnamese Handicrafts, Vietnam, medlem af WFTO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07  Fair Sigtesk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3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ab/>
                        <w:tab/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ebruar 2025</w:t>
        <w:tab/>
        <w:t>KK-4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                                                                                                                       </w:t>
        <w:tab/>
        <w:t xml:space="preserve">                                                           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KØKKENTØJ &amp; SERVICE - fra Vietnam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1690</wp:posOffset>
                </wp:positionH>
                <wp:positionV relativeFrom="paragraph">
                  <wp:posOffset>22860</wp:posOffset>
                </wp:positionV>
                <wp:extent cx="2401570" cy="116141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216785" cy="106870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1.45pt;mso-wrap-distance-left:9.05pt;mso-wrap-distance-right:9.05pt;mso-wrap-distance-top:0pt;mso-wrap-distance-bottom:0pt;margin-top:1.8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216785" cy="106870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0820</wp:posOffset>
                </wp:positionH>
                <wp:positionV relativeFrom="paragraph">
                  <wp:posOffset>138430</wp:posOffset>
                </wp:positionV>
                <wp:extent cx="2374900" cy="60452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190115" cy="51181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70" r="-1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7.6pt;mso-wrap-distance-left:9.05pt;mso-wrap-distance-right:9.05pt;mso-wrap-distance-top:0pt;mso-wrap-distance-bottom:0pt;margin-top:10.9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190115" cy="51181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70" r="-1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103505</wp:posOffset>
                </wp:positionV>
                <wp:extent cx="4962525" cy="59245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Små skeer af bøffelhorn fra Craft Link, Vietn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raftlink.com.v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12  Baby ske, sor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13 cm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12  Baby ske krum, div. nuanc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3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6.65pt;mso-wrap-distance-left:9.05pt;mso-wrap-distance-right:9.05pt;mso-wrap-distance-top:0pt;mso-wrap-distance-bottom:0pt;margin-top:8.1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Små skeer af bøffelhorn fra Craft Link, Vietna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hyperlink r:id="rId6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craftlink.com.v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. Medlem af WF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12  Baby ske, sor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13 cm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12  Baby ske krum, div. nuanc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13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2240</wp:posOffset>
                </wp:positionH>
                <wp:positionV relativeFrom="paragraph">
                  <wp:posOffset>109220</wp:posOffset>
                </wp:positionV>
                <wp:extent cx="4168140" cy="77978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983355" cy="68707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61.4pt;mso-wrap-distance-left:9.05pt;mso-wrap-distance-right:9.05pt;mso-wrap-distance-top:0pt;mso-wrap-distance-bottom:0pt;margin-top:8.6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983355" cy="68707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6855</wp:posOffset>
                </wp:positionH>
                <wp:positionV relativeFrom="paragraph">
                  <wp:posOffset>18415</wp:posOffset>
                </wp:positionV>
                <wp:extent cx="2933700" cy="151701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748915" cy="142430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9.45pt;mso-wrap-distance-left:9.05pt;mso-wrap-distance-right:9.05pt;mso-wrap-distance-top:0pt;mso-wrap-distance-bottom:0pt;margin-top:1.4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748915" cy="142430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6205</wp:posOffset>
                </wp:positionH>
                <wp:positionV relativeFrom="paragraph">
                  <wp:posOffset>71120</wp:posOffset>
                </wp:positionV>
                <wp:extent cx="4204970" cy="73596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4020185" cy="643255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57.95pt;mso-wrap-distance-left:9.05pt;mso-wrap-distance-right:9.05pt;mso-wrap-distance-top:0pt;mso-wrap-distance-bottom:0pt;margin-top:5.6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4020185" cy="643255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240</wp:posOffset>
                </wp:positionH>
                <wp:positionV relativeFrom="paragraph">
                  <wp:posOffset>184150</wp:posOffset>
                </wp:positionV>
                <wp:extent cx="4338320" cy="56007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17  Spisepinde par, træ med bøffelhorn i endestykke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18  Spisepinde par, par med prikker af bøffelhorn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Craft Link, Vietn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4.1pt;mso-wrap-distance-left:9.05pt;mso-wrap-distance-right:9.05pt;mso-wrap-distance-top:0pt;mso-wrap-distance-bottom:0pt;margin-top:14.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17  Spisepinde par, træ med bøffelhorn i endestykke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18  Spisepinde par, par med prikker af bøffelhorn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Craft Link, Vietn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180</wp:posOffset>
                </wp:positionH>
                <wp:positionV relativeFrom="paragraph">
                  <wp:posOffset>141605</wp:posOffset>
                </wp:positionV>
                <wp:extent cx="2081530" cy="57975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K-VN39  ”Fisk” keramikfa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2x1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Craft Link, Viet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45.65pt;mso-wrap-distance-left:9.05pt;mso-wrap-distance-right:9.05pt;mso-wrap-distance-top:0pt;mso-wrap-distance-bottom:0pt;margin-top:11.1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K-VN39  ”Fisk” keramikfa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2x1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Craft Link, Viet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138430</wp:posOffset>
                </wp:positionV>
                <wp:extent cx="5494020" cy="267462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5309235" cy="258191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23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10.6pt;mso-wrap-distance-left:9.05pt;mso-wrap-distance-right:9.05pt;mso-wrap-distance-top:0pt;mso-wrap-distance-bottom:0pt;margin-top:10.9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5309235" cy="258191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23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5010150" cy="107632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  <w:t>Fair Ceramics fra Mai Vietnamese Handicrafts, Vietn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>KK-VN41  Krus.</w:t>
                              <w:tab/>
                              <w:tab/>
                              <w:tab/>
                              <w:t xml:space="preserve">             KK-VN42  Kop med h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KK-VN43  Desserttallerken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dia. 19 cm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        KK-VN44  Skål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dia. 13½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Leveres i æske med 6 stk. af samme farve (kop m/hank dog kun 4 stk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da-DK"/>
                              </w:rPr>
                              <w:t>Er beregnet til opvaskemask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Mai Vietnamese Handicrafts er medlem af WFTO.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2"/>
                                  <w:szCs w:val="22"/>
                                  <w:lang w:val="da-DK"/>
                                </w:rPr>
                                <w:t>www.mai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da-DK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4.75pt;mso-wrap-distance-left:9.05pt;mso-wrap-distance-right:9.05pt;mso-wrap-distance-top:0pt;mso-wrap-distance-bottom:0pt;margin-top:2.95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</w:rPr>
                        <w:t>Fair Ceramics fra Mai Vietnamese Handicrafts, Vietn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>KK-VN41  Krus.</w:t>
                        <w:tab/>
                        <w:tab/>
                        <w:tab/>
                        <w:t xml:space="preserve">             KK-VN42  Kop med hank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KK-VN43  Desserttallerken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dia. 19 cm. </w:t>
                      </w: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  <w:lang w:val="da-DK"/>
                        </w:rPr>
                        <w:t xml:space="preserve">         KK-VN44  Skål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dia. 13½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Leveres i æske med 6 stk. af samme farve (kop m/hank dog kun 4 stk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da-DK"/>
                        </w:rPr>
                        <w:t>Er beregnet til opvaskemaski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Mai Vietnamese Handicrafts er medlem af WFTO. </w:t>
                      </w:r>
                      <w:hyperlink r:id="rId7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2"/>
                            <w:szCs w:val="22"/>
                            <w:lang w:val="da-DK"/>
                          </w:rPr>
                          <w:t>www.mai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da-DK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04140</wp:posOffset>
                </wp:positionV>
                <wp:extent cx="6867525" cy="93027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30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da-DK"/>
                              </w:rPr>
                              <w:t xml:space="preserve">Mai Vietnamese Handicrafts markedsfører produkter fremstillet af kunsthåndværkere i det sydlige Vietnam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Producenterne – overvejende kvinder – tilhører marginaliserede samfundsgrupper, bl.a. etniske minoriteter. Foruden markedsføring på Fair trade-vilkår i både ind- og udland hjælper de kunsthånd-værkerne med faglig og social uddannelse og nye designs. Mai Vietnamese er medlem af WF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2"/>
                                  <w:szCs w:val="22"/>
                                </w:rPr>
                                <w:t>www.mai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40.75pt;height:73.25pt;mso-wrap-distance-left:9.05pt;mso-wrap-distance-right:9.05pt;mso-wrap-distance-top:0pt;mso-wrap-distance-bottom:0pt;margin-top:8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da-DK"/>
                        </w:rPr>
                        <w:t xml:space="preserve">Mai Vietnamese Handicrafts markedsfører produkter fremstillet af kunsthåndværkere i det sydlige Vietnam.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Producenterne – overvejende kvinder – tilhører marginaliserede samfundsgrupper, bl.a. etniske minoriteter. Foruden markedsføring på Fair trade-vilkår i både ind- og udland hjælper de kunsthånd-værkerne med faglig og social uddannelse og nye designs. Mai Vietnamese er medlem af WF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2"/>
                            <w:szCs w:val="22"/>
                          </w:rPr>
                          <w:t>www.mai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M-1, M-TSB-1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BORDSKÅNERE AF JUTE, MANGOTRÆ &amp; BOMULD - fra Bangladesh &amp; Ind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3585</wp:posOffset>
                </wp:positionH>
                <wp:positionV relativeFrom="paragraph">
                  <wp:posOffset>159385</wp:posOffset>
                </wp:positionV>
                <wp:extent cx="3552190" cy="208597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367405" cy="199326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64.25pt;mso-wrap-distance-left:9.05pt;mso-wrap-distance-right:9.05pt;mso-wrap-distance-top:0pt;mso-wrap-distance-bottom:0pt;margin-top:12.55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367405" cy="199326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740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3256915" cy="12750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072130" cy="118237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00.4pt;mso-wrap-distance-left:9.05pt;mso-wrap-distance-right:9.05pt;mso-wrap-distance-top:0pt;mso-wrap-distance-bottom:0pt;margin-top:2.9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072130" cy="118237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7110</wp:posOffset>
                </wp:positionH>
                <wp:positionV relativeFrom="paragraph">
                  <wp:posOffset>75565</wp:posOffset>
                </wp:positionV>
                <wp:extent cx="4704080" cy="6191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16  Glasbrik, hvid jute &amp; saristof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2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18  Dækkeserviet, hvid jute &amp; saristof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3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Dhaka Handicrafts,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Medlem af WF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8.75pt;mso-wrap-distance-left:9.05pt;mso-wrap-distance-right:9.05pt;mso-wrap-distance-top:0pt;mso-wrap-distance-bottom:0pt;margin-top:5.95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16  Glasbrik, hvid jute &amp; saristof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12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18  Dækkeserviet, hvid jute &amp; saristof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3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Dhaka Handicrafts, </w:t>
                      </w:r>
                      <w:hyperlink r:id="rId8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Medlem af WF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170</wp:posOffset>
                </wp:positionH>
                <wp:positionV relativeFrom="paragraph">
                  <wp:posOffset>100330</wp:posOffset>
                </wp:positionV>
                <wp:extent cx="2614295" cy="161988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i/>
                                <w:lang w:val="da-DK"/>
                              </w:rPr>
                              <w:drawing>
                                <wp:inline distT="0" distB="0" distL="0" distR="0">
                                  <wp:extent cx="2429510" cy="1527175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7.55pt;mso-wrap-distance-left:9.05pt;mso-wrap-distance-right:9.05pt;mso-wrap-distance-top:0pt;mso-wrap-distance-bottom:0pt;margin-top:7.9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i/>
                          <w:lang w:val="da-DK"/>
                        </w:rPr>
                        <w:drawing>
                          <wp:inline distT="0" distB="0" distL="0" distR="0">
                            <wp:extent cx="2429510" cy="1527175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7560</wp:posOffset>
                </wp:positionH>
                <wp:positionV relativeFrom="paragraph">
                  <wp:posOffset>46990</wp:posOffset>
                </wp:positionV>
                <wp:extent cx="2520950" cy="153162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336165" cy="143891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0.6pt;mso-wrap-distance-left:9.05pt;mso-wrap-distance-right:9.05pt;mso-wrap-distance-top:0pt;mso-wrap-distance-bottom:0pt;margin-top:3.7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336165" cy="143891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6785</wp:posOffset>
                </wp:positionH>
                <wp:positionV relativeFrom="paragraph">
                  <wp:posOffset>18415</wp:posOffset>
                </wp:positionV>
                <wp:extent cx="2490470" cy="155003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305685" cy="145732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2.05pt;mso-wrap-distance-left:9.05pt;mso-wrap-distance-right:9.05pt;mso-wrap-distance-top:0pt;mso-wrap-distance-bottom:0pt;margin-top:1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305685" cy="145732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142240</wp:posOffset>
                </wp:positionV>
                <wp:extent cx="2883535" cy="75247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21  Dækkeserviet Jute og sorte siksak-sting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 38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Palli Crafts, Bangladesh. Under optagelse i WFTO.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allicraftslt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59.25pt;mso-wrap-distance-left:9.05pt;mso-wrap-distance-right:9.05pt;mso-wrap-distance-top:0pt;mso-wrap-distance-bottom:0pt;margin-top:11.2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21  Dækkeserviet Jute og sorte siksak-sting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 38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Palli Crafts, Bangladesh. Under optagelse i WFTO. </w:t>
                      </w:r>
                      <w:hyperlink r:id="rId9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allicraftslt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8890</wp:posOffset>
                </wp:positionV>
                <wp:extent cx="3987165" cy="77914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47  Bordskån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jut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0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odel Poi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48  Bordskån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jute, 10 cm., model Poi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78  Bordskån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jute, 20 cm., model Ra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 xml:space="preserve">Fra CORR-The Jute Works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edlem af WFTO.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jwb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61.35pt;mso-wrap-distance-left:9.05pt;mso-wrap-distance-right:9.05pt;mso-wrap-distance-top:0pt;mso-wrap-distance-bottom:0pt;margin-top:0.7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47  Bordskån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jut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20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odel Pois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48  Bordskån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jute, 10 cm., model Pois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78  Bordskån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jute, 20 cm., model Ra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</w:rPr>
                        <w:t xml:space="preserve">Fra CORR-The Jute Works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edlem af WFTO. </w:t>
                      </w:r>
                      <w:hyperlink r:id="rId9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cjwb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5555</wp:posOffset>
                </wp:positionH>
                <wp:positionV relativeFrom="paragraph">
                  <wp:posOffset>141605</wp:posOffset>
                </wp:positionV>
                <wp:extent cx="2340610" cy="209232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825" cy="199961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4.75pt;mso-wrap-distance-left:9.05pt;mso-wrap-distance-right:9.05pt;mso-wrap-distance-top:0pt;mso-wrap-distance-bottom:0pt;margin-top:11.1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825" cy="1999615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3580</wp:posOffset>
                </wp:positionH>
                <wp:positionV relativeFrom="paragraph">
                  <wp:posOffset>118110</wp:posOffset>
                </wp:positionV>
                <wp:extent cx="1765300" cy="171132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1580515" cy="1618615"/>
                                  <wp:effectExtent l="0" t="0" r="0" b="0"/>
                                  <wp:docPr id="1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34.75pt;mso-wrap-distance-left:9.05pt;mso-wrap-distance-right:9.05pt;mso-wrap-distance-top:0pt;mso-wrap-distance-bottom:0pt;margin-top:9.3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1580515" cy="1618615"/>
                            <wp:effectExtent l="0" t="0" r="0" b="0"/>
                            <wp:docPr id="1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3627755" cy="59055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-IN51  Varmebrik med træmotiv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Mangotræ, dia. 1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Asha, Mumbai, Indien. Medlem,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ashahandicrafts.i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6.5pt;mso-wrap-distance-left:9.05pt;mso-wrap-distance-right:9.05pt;mso-wrap-distance-top:0pt;mso-wrap-distance-bottom:0pt;margin-top:9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M-IN51  Varmebrik med træmotiv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Mangotræ, dia. 1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Asha, Mumbai, Indien. Medlem, af WFTO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ashahandicrafts.i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74295</wp:posOffset>
                </wp:positionV>
                <wp:extent cx="2967990" cy="756285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TSB-35  Glasbrik, Vorate broderi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: 10 cm.  Materiale: Bomul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Pollee Unnyon Prokolpo, Bangladesh. Medlem af WFTO.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up.vmx.link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9.55pt;mso-wrap-distance-left:9.05pt;mso-wrap-distance-right:9.05pt;mso-wrap-distance-top:0pt;mso-wrap-distance-bottom:0pt;margin-top:5.85pt;mso-position-vertical-relative:text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TSB-35  Glasbrik, Vorate broderi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Dia.: 10 cm.  Materiale: Bomuld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Pollee Unnyon Prokolpo, Bangladesh. Medlem af WFTO. </w:t>
                      </w:r>
                      <w:hyperlink r:id="rId10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pup.vmx.link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M-2,  MG-1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Fair Trade Gruppen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BORDSKÅNERE AF SUAR-TRÆ &amp; FILT M.M. – fra Indonesien, Nepal &amp; Bangladesh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3013075" cy="159258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828290" cy="1499870"/>
                                  <wp:effectExtent l="0" t="0" r="0" b="0"/>
                                  <wp:docPr id="1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25.4pt;mso-wrap-distance-left:9.05pt;mso-wrap-distance-right:9.05pt;mso-wrap-distance-top:0pt;mso-wrap-distance-bottom:0pt;margin-top:8.4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828290" cy="1499870"/>
                            <wp:effectExtent l="0" t="0" r="0" b="0"/>
                            <wp:docPr id="1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1971675" cy="186753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1786890" cy="1774825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7.05pt;mso-wrap-distance-left:9.05pt;mso-wrap-distance-right:9.05pt;mso-wrap-distance-top:0pt;mso-wrap-distance-bottom:0pt;margin-top: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1786890" cy="1774825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9320</wp:posOffset>
                </wp:positionH>
                <wp:positionV relativeFrom="paragraph">
                  <wp:posOffset>22860</wp:posOffset>
                </wp:positionV>
                <wp:extent cx="3246755" cy="63817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-NE01 Bordskåner kulørte filtkugl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 1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Mahaguthi,  Nepal.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ahaguthi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0.25pt;mso-wrap-distance-left:9.05pt;mso-wrap-distance-right:9.05pt;mso-wrap-distance-top:0pt;mso-wrap-distance-bottom:0pt;margin-top:1.8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-NE01 Bordskåner kulørte filtkugl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 1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 Mahaguthi,  Nepal. Medlem af WFTO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ahaguthi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795</wp:posOffset>
                </wp:positionH>
                <wp:positionV relativeFrom="paragraph">
                  <wp:posOffset>108585</wp:posOffset>
                </wp:positionV>
                <wp:extent cx="3166745" cy="74866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Varmebrikker af Suar-træ, bladform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M-INDO5  Dia. 16 cm.       M-INDO6  Dia. 20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Mitra Bali, Indonesien,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itrabali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58.95pt;mso-wrap-distance-left:9.05pt;mso-wrap-distance-right:9.05pt;mso-wrap-distance-top:0pt;mso-wrap-distance-bottom:0pt;margin-top:8.5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Varmebrikker af Suar-træ, bladformet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</w:rPr>
                        <w:t>M-INDO5  Dia. 16 cm.       M-INDO6  Dia. 20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Mitra Bali, Indonesien, </w:t>
                      </w:r>
                      <w:hyperlink r:id="rId1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itrabali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135255</wp:posOffset>
                </wp:positionV>
                <wp:extent cx="3529330" cy="173990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344545" cy="1647190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454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37pt;mso-wrap-distance-left:9.05pt;mso-wrap-distance-right:9.05pt;mso-wrap-distance-top:0pt;mso-wrap-distance-bottom:0pt;margin-top:10.6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344545" cy="1647190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454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9320</wp:posOffset>
                </wp:positionH>
                <wp:positionV relativeFrom="paragraph">
                  <wp:posOffset>19050</wp:posOffset>
                </wp:positionV>
                <wp:extent cx="3025140" cy="6096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G-07  Sæt/2 varmebrikk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ateriale: Hogla-siv. Dia.: 17 &amp; 2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Dhaka Handicrafts.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48pt;mso-wrap-distance-left:9.05pt;mso-wrap-distance-right:9.05pt;mso-wrap-distance-top:0pt;mso-wrap-distance-bottom:0pt;margin-top:1.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MG-07  Sæt/2 varmebrikker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ateriale: Hogla-siv. Dia.: 17 &amp; 2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Fra: Dhaka Handicrafts.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3771900" cy="165925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587115" cy="1566545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0.65pt;mso-wrap-distance-left:9.05pt;mso-wrap-distance-right:9.05pt;mso-wrap-distance-top:0pt;mso-wrap-distance-bottom:0pt;margin-top:2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587115" cy="1566545"/>
                            <wp:effectExtent l="0" t="0" r="0" b="0"/>
                            <wp:docPr id="1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2050</wp:posOffset>
                </wp:positionH>
                <wp:positionV relativeFrom="paragraph">
                  <wp:posOffset>90170</wp:posOffset>
                </wp:positionV>
                <wp:extent cx="2731135" cy="77343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G-14  Bordskåner af Kaisa-græs, gamle sarier og snor af bomul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 25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Dhaka Handicrafts,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9pt;mso-wrap-distance-left:9.05pt;mso-wrap-distance-right:9.05pt;mso-wrap-distance-top:0pt;mso-wrap-distance-bottom:0pt;margin-top:7.1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G-14  Bordskåner af Kaisa-græs, gamle sarier og snor af bomul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 25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Dhaka Handicrafts, </w:t>
                      </w:r>
                      <w:hyperlink r:id="rId1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025</wp:posOffset>
                </wp:positionH>
                <wp:positionV relativeFrom="paragraph">
                  <wp:posOffset>10160</wp:posOffset>
                </wp:positionV>
                <wp:extent cx="2384425" cy="190373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199640" cy="181102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9.9pt;mso-wrap-distance-left:9.05pt;mso-wrap-distance-right:9.05pt;mso-wrap-distance-top:0pt;mso-wrap-distance-bottom:0pt;margin-top:0.8pt;mso-position-vertical-relative:text;margin-left: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199640" cy="181102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3855</wp:posOffset>
                </wp:positionH>
                <wp:positionV relativeFrom="paragraph">
                  <wp:posOffset>31115</wp:posOffset>
                </wp:positionV>
                <wp:extent cx="3800475" cy="172085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615690" cy="1628140"/>
                                  <wp:effectExtent l="0" t="0" r="0" b="0"/>
                                  <wp:docPr id="1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5.5pt;mso-wrap-distance-left:9.05pt;mso-wrap-distance-right:9.05pt;mso-wrap-distance-top:0pt;mso-wrap-distance-bottom:0pt;margin-top:2.45pt;mso-position-vertical-relative:text;margin-left:2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615690" cy="1628140"/>
                            <wp:effectExtent l="0" t="0" r="0" b="0"/>
                            <wp:docPr id="1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6697980" cy="619125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ækkeservietter og Bordløbere af Mela-blade. Fra: Dhaka Handicrafts, Banglades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G-22a Dækkeserviet blå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5x30 cm.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ab/>
                              <w:t>MG-23a  Bordløber, blå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140x35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G-22a Dækkeserviet gul+grøn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5x30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  <w:tab/>
                              <w:tab/>
                              <w:t xml:space="preserve">MG-23b  Bordløber, gul+grøn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40x3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8.75pt;mso-wrap-distance-left:9.05pt;mso-wrap-distance-right:9.05pt;mso-wrap-distance-top:0pt;mso-wrap-distance-bottom:0pt;margin-top:6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Dækkeservietter og Bordløbere af Mela-blade. Fra: Dhaka Handicrafts, Bangladesh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G-22a Dækkeserviet blå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5x30 cm.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ab/>
                        <w:t>MG-23a  Bordløber, blå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140x35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G-22a Dækkeserviet gul+grøn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5x30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  <w:tab/>
                        <w:tab/>
                        <w:t xml:space="preserve">MG-23b  Bordløber, gul+grøn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140x3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</w:rPr>
        <w:t>Marts 2025</w:t>
        <w:tab/>
        <w:t xml:space="preserve"> MG-2</w:t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</w:rPr>
        <w:t xml:space="preserve">Fair Trade Gruppen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DÆKKESERVIETTER PALMEBLADE &amp; HOGLA-SIV – fra Bangladesh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85090</wp:posOffset>
                </wp:positionV>
                <wp:extent cx="2097405" cy="154305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58340" cy="1419225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21.5pt;mso-wrap-distance-left:9.05pt;mso-wrap-distance-right:9.05pt;mso-wrap-distance-top:0pt;mso-wrap-distance-bottom:0pt;margin-top:6.7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58340" cy="1419225"/>
                            <wp:effectExtent l="0" t="0" r="0" b="0"/>
                            <wp:docPr id="1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85090</wp:posOffset>
                </wp:positionV>
                <wp:extent cx="1965325" cy="152527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1780540" cy="1432560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20.1pt;mso-wrap-distance-left:9.05pt;mso-wrap-distance-right:9.05pt;mso-wrap-distance-top:0pt;mso-wrap-distance-bottom:0pt;margin-top:6.7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1780540" cy="1432560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22555</wp:posOffset>
                </wp:positionV>
                <wp:extent cx="2845435" cy="1325245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660650" cy="1232535"/>
                                  <wp:effectExtent l="0" t="0" r="0" b="0"/>
                                  <wp:docPr id="1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04.35pt;mso-wrap-distance-left:9.05pt;mso-wrap-distance-right:9.05pt;mso-wrap-distance-top:0pt;mso-wrap-distance-bottom:0pt;margin-top:9.65pt;mso-position-vertical-relative:text;margin-left:3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660650" cy="1232535"/>
                            <wp:effectExtent l="0" t="0" r="0" b="0"/>
                            <wp:docPr id="1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8260</wp:posOffset>
                </wp:positionV>
                <wp:extent cx="6771640" cy="455295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Glasbrikker af palmebladsfibre. Fra: Polle Unnyoyn Prokolpo. </w:t>
                            </w:r>
                            <w:hyperlink r:id="rId12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up.vmx.link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G-93  Glasbrik, zigzag-bort,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1 cm.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MG-93a  Glasbrik, run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 xml:space="preserve">10 cm.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</w:rPr>
                              <w:t xml:space="preserve">MG-94  Dækkeserviet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>Dia.: 24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35.85pt;mso-wrap-distance-left:9.05pt;mso-wrap-distance-right:9.05pt;mso-wrap-distance-top:0pt;mso-wrap-distance-bottom:0pt;margin-top:3.8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Glasbrikker af palmebladsfibre. Fra: Polle Unnyoyn Prokolpo. </w:t>
                      </w:r>
                      <w:hyperlink r:id="rId12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pup.vmx.link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MG-93  Glasbrik, zigzag-bort, 1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1 cm.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MG-93a  Glasbrik, run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</w:rPr>
                        <w:t xml:space="preserve">10 cm.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</w:rPr>
                        <w:t xml:space="preserve">MG-94  Dækkeserviet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</w:rPr>
                        <w:t>Dia.: 2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4220</wp:posOffset>
                </wp:positionH>
                <wp:positionV relativeFrom="paragraph">
                  <wp:posOffset>59690</wp:posOffset>
                </wp:positionV>
                <wp:extent cx="2150745" cy="2734945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65960" cy="2642235"/>
                                  <wp:effectExtent l="0" t="0" r="0" b="0"/>
                                  <wp:docPr id="1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15.35pt;mso-wrap-distance-left:9.05pt;mso-wrap-distance-right:9.05pt;mso-wrap-distance-top:0pt;mso-wrap-distance-bottom:0pt;margin-top:4.7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65960" cy="2642235"/>
                            <wp:effectExtent l="0" t="0" r="0" b="0"/>
                            <wp:docPr id="1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4372610" cy="2216785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216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8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ollee Unnyon Prokolpo (PUP) ligger i Bogra i det nordvestlige Bangladesh. Der er ca. 300 landsbykvinder i PUP. De fleste arbejder med en traditionel broderikunst, Nokshe Kantha. 2-3 lag bomuld kiltes sammen, dvs. syes sammen med små sting, så stoffet får en svagt ujævn overflade. Hoved-produktionen består af sengetæpper og duge. Her kan mere end 10 kvinder sidde og brodere på det samme tæppe. De fleste af tæpperne sælges i hovedstaden Dhaka. Udover kunsthåndvær</w:t>
                              <w:softHyphen/>
                              <w:t>ket deltager de i voksen-uddannelse, opsparings- og låneordninger, grønt-sags</w:t>
                              <w:softHyphen/>
                              <w:t>dyrkning, træbeplantning m.m. PUP har også en skole til børne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UP er startet af Abu Shahid Hassanat, som fortsat styrer projektet. Shahid startede PUP i 1986 efter at han i mange år havde arbejdet i et rehabiliterings</w:t>
                              <w:softHyphen/>
                              <w:t xml:space="preserve">projekt for krigsenker, som Svalerne drev i Sherpur (nær Bogr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44.3pt;height:174.55pt;mso-wrap-distance-left:9.05pt;mso-wrap-distance-right:9.05pt;mso-wrap-distance-top:0pt;mso-wrap-distance-bottom:0pt;margin-top: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8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Pollee Unnyon Prokolpo (PUP) ligger i Bogra i det nordvestlige Bangladesh. Der er ca. 300 landsbykvinder i PUP. De fleste arbejder med en traditionel broderikunst, Nokshe Kantha. 2-3 lag bomuld kiltes sammen, dvs. syes sammen med små sting, så stoffet får en svagt ujævn overflade. Hoved-produktionen består af sengetæpper og duge. Her kan mere end 10 kvinder sidde og brodere på det samme tæppe. De fleste af tæpperne sælges i hovedstaden Dhaka. Udover kunsthåndvær</w:t>
                        <w:softHyphen/>
                        <w:t>ket deltager de i voksen-uddannelse, opsparings- og låneordninger, grønt-sags</w:t>
                        <w:softHyphen/>
                        <w:t>dyrkning, træbeplantning m.m. PUP har også en skole til børnen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PUP er startet af Abu Shahid Hassanat, som fortsat styrer projektet. Shahid startede PUP i 1986 efter at han i mange år havde arbejdet i et rehabiliterings</w:t>
                        <w:softHyphen/>
                        <w:t xml:space="preserve">projekt for krigsenker, som Svalerne drev i Sherpur (nær Bogr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165</wp:posOffset>
                </wp:positionH>
                <wp:positionV relativeFrom="paragraph">
                  <wp:posOffset>146050</wp:posOffset>
                </wp:positionV>
                <wp:extent cx="1762125" cy="44704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almen hvis stængler der laves kurvevarer a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5.2pt;mso-wrap-distance-left:9.05pt;mso-wrap-distance-right:9.05pt;mso-wrap-distance-top:0pt;mso-wrap-distance-bottom:0pt;margin-top:11.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Palmen hvis stængler der laves kurvevarer af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4690</wp:posOffset>
                </wp:positionH>
                <wp:positionV relativeFrom="paragraph">
                  <wp:posOffset>160655</wp:posOffset>
                </wp:positionV>
                <wp:extent cx="3731260" cy="258699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546475" cy="2494280"/>
                                  <wp:effectExtent l="0" t="0" r="0" b="0"/>
                                  <wp:docPr id="1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647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03.7pt;mso-wrap-distance-left:9.05pt;mso-wrap-distance-right:9.05pt;mso-wrap-distance-top:0pt;mso-wrap-distance-bottom:0pt;margin-top:12.6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546475" cy="2494280"/>
                            <wp:effectExtent l="0" t="0" r="0" b="0"/>
                            <wp:docPr id="15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647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3312160" cy="2513965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127375" cy="2421255"/>
                                  <wp:effectExtent l="0" t="0" r="0" b="0"/>
                                  <wp:docPr id="1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7.95pt;mso-wrap-distance-left:9.05pt;mso-wrap-distance-right:9.05pt;mso-wrap-distance-top:0pt;mso-wrap-distance-bottom:0pt;margin-top:7.1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127375" cy="2421255"/>
                            <wp:effectExtent l="0" t="0" r="0" b="0"/>
                            <wp:docPr id="1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4830445" cy="62865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G-96  Dækkeserviet bladformet af Hoglasiv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5x3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G-98  Dækkeserviet rund af palmeblad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 3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 xml:space="preserve">Fra: Palli Crafts, Bangladesh, </w:t>
                            </w:r>
                            <w:hyperlink r:id="rId13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1"/>
                                  <w:szCs w:val="21"/>
                                  <w:lang w:val="da-DK"/>
                                </w:rPr>
                                <w:t>www.pallicraftslt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1"/>
                                <w:szCs w:val="21"/>
                                <w:lang w:val="da-DK"/>
                              </w:rPr>
                              <w:t>. 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49.5pt;mso-wrap-distance-left:9.05pt;mso-wrap-distance-right:9.05pt;mso-wrap-distance-top:0pt;mso-wrap-distance-bottom:0pt;margin-top:8.6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G-96  Dækkeserviet bladformet af Hoglasiv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5x3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G-98  Dækkeserviet rund af palmeblad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 3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 xml:space="preserve">Fra: Palli Crafts, Bangladesh, </w:t>
                      </w:r>
                      <w:hyperlink r:id="rId13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1"/>
                            <w:szCs w:val="21"/>
                            <w:lang w:val="da-DK"/>
                          </w:rPr>
                          <w:t>www.pallicraftslt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1"/>
                          <w:szCs w:val="21"/>
                          <w:lang w:val="da-DK"/>
                        </w:rPr>
                        <w:t>. 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sectPr>
      <w:headerReference w:type="default" r:id="rId138"/>
      <w:type w:val="nextPage"/>
      <w:pgSz w:w="11906" w:h="16838"/>
      <w:pgMar w:left="680" w:right="680" w:gutter="0" w:header="453" w:top="509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696710" cy="152400"/>
              <wp:effectExtent l="0" t="0" r="0" b="0"/>
              <wp:wrapNone/>
              <wp:docPr id="1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73" w:leader="none"/>
                              <w:tab w:val="right" w:pos="1054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73" w:leader="none"/>
                        <w:tab w:val="right" w:pos="1054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llicraftsltd.com/" TargetMode="External"/><Relationship Id="rId5" Type="http://schemas.openxmlformats.org/officeDocument/2006/relationships/hyperlink" Target="http://www.pallicraftsltd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beasytapia.cl/" TargetMode="External"/><Relationship Id="rId9" Type="http://schemas.openxmlformats.org/officeDocument/2006/relationships/hyperlink" Target="http://www.beasytapia.c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artisanwell.org/" TargetMode="External"/><Relationship Id="rId13" Type="http://schemas.openxmlformats.org/officeDocument/2006/relationships/hyperlink" Target="http://www.artisanwell.org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yperlink" Target="http://www.taraprojects.com/" TargetMode="External"/><Relationship Id="rId21" Type="http://schemas.openxmlformats.org/officeDocument/2006/relationships/hyperlink" Target="http://www.taraprojects.com/" TargetMode="External"/><Relationship Id="rId22" Type="http://schemas.openxmlformats.org/officeDocument/2006/relationships/hyperlink" Target="http://www.emaindia.org.in/" TargetMode="External"/><Relationship Id="rId23" Type="http://schemas.openxmlformats.org/officeDocument/2006/relationships/hyperlink" Target="http://www.emaindia.org.in/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yperlink" Target="http://www.mitrabali.com/" TargetMode="External"/><Relationship Id="rId29" Type="http://schemas.openxmlformats.org/officeDocument/2006/relationships/hyperlink" Target="http://www.mitrabali.com/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yperlink" Target="http://www.acp.org.np/" TargetMode="External"/><Relationship Id="rId33" Type="http://schemas.openxmlformats.org/officeDocument/2006/relationships/hyperlink" Target="http://www.acp.org.np/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hyperlink" Target="http://www.sanahastakala.com/" TargetMode="External"/><Relationship Id="rId39" Type="http://schemas.openxmlformats.org/officeDocument/2006/relationships/hyperlink" Target="http://www.sanahastakala.com/" TargetMode="External"/><Relationship Id="rId40" Type="http://schemas.openxmlformats.org/officeDocument/2006/relationships/hyperlink" Target="http://www.acp.org.np/" TargetMode="External"/><Relationship Id="rId41" Type="http://schemas.openxmlformats.org/officeDocument/2006/relationships/hyperlink" Target="http://www.acp.org.np/" TargetMode="External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hyperlink" Target="http://www.mahaguthi.org/" TargetMode="External"/><Relationship Id="rId47" Type="http://schemas.openxmlformats.org/officeDocument/2006/relationships/hyperlink" Target="http://www.mahaguthi.org/" TargetMode="External"/><Relationship Id="rId48" Type="http://schemas.openxmlformats.org/officeDocument/2006/relationships/hyperlink" Target="http://www.sanahastakala.com/" TargetMode="External"/><Relationship Id="rId49" Type="http://schemas.openxmlformats.org/officeDocument/2006/relationships/hyperlink" Target="http://www.sanahastakala.com/" TargetMode="External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hyperlink" Target="http://www.mahaguthi.org/" TargetMode="External"/><Relationship Id="rId53" Type="http://schemas.openxmlformats.org/officeDocument/2006/relationships/hyperlink" Target="http://www.mahaguthi.org/" TargetMode="External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hyperlink" Target="http://www.bethlehemfairtrade.org/" TargetMode="External"/><Relationship Id="rId59" Type="http://schemas.openxmlformats.org/officeDocument/2006/relationships/hyperlink" Target="http://www.bethlehemfairtrade.org/" TargetMode="External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hyperlink" Target="http://www.craftlink.com.vn/" TargetMode="External"/><Relationship Id="rId67" Type="http://schemas.openxmlformats.org/officeDocument/2006/relationships/hyperlink" Target="http://www.craftlink.com.vn/" TargetMode="External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hyperlink" Target="http://www.maihandicrafts.com/" TargetMode="External"/><Relationship Id="rId77" Type="http://schemas.openxmlformats.org/officeDocument/2006/relationships/hyperlink" Target="http://www.maihandicrafts.com/" TargetMode="External"/><Relationship Id="rId78" Type="http://schemas.openxmlformats.org/officeDocument/2006/relationships/hyperlink" Target="http://www.maihandicrafts.com/" TargetMode="External"/><Relationship Id="rId79" Type="http://schemas.openxmlformats.org/officeDocument/2006/relationships/hyperlink" Target="http://www.maihandicrafts.com/" TargetMode="External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5.jpeg"/><Relationship Id="rId84" Type="http://schemas.openxmlformats.org/officeDocument/2006/relationships/hyperlink" Target="http://www.dhakahandicrafts.com/" TargetMode="External"/><Relationship Id="rId85" Type="http://schemas.openxmlformats.org/officeDocument/2006/relationships/hyperlink" Target="http://www.dhakahandicrafts.com/" TargetMode="External"/><Relationship Id="rId86" Type="http://schemas.openxmlformats.org/officeDocument/2006/relationships/image" Target="media/image26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image" Target="media/image28.jpeg"/><Relationship Id="rId92" Type="http://schemas.openxmlformats.org/officeDocument/2006/relationships/hyperlink" Target="http://www.pallicraftsltd.com/" TargetMode="External"/><Relationship Id="rId93" Type="http://schemas.openxmlformats.org/officeDocument/2006/relationships/hyperlink" Target="http://www.pallicraftsltd.com/" TargetMode="External"/><Relationship Id="rId94" Type="http://schemas.openxmlformats.org/officeDocument/2006/relationships/hyperlink" Target="http://www.cjwbd.com/" TargetMode="External"/><Relationship Id="rId95" Type="http://schemas.openxmlformats.org/officeDocument/2006/relationships/hyperlink" Target="http://www.cjwbd.com/" TargetMode="External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30.jpeg"/><Relationship Id="rId99" Type="http://schemas.openxmlformats.org/officeDocument/2006/relationships/image" Target="media/image30.jpeg"/><Relationship Id="rId100" Type="http://schemas.openxmlformats.org/officeDocument/2006/relationships/hyperlink" Target="http://www.ashahandicrafts.in/" TargetMode="External"/><Relationship Id="rId101" Type="http://schemas.openxmlformats.org/officeDocument/2006/relationships/hyperlink" Target="http://www.ashahandicrafts.in/" TargetMode="External"/><Relationship Id="rId102" Type="http://schemas.openxmlformats.org/officeDocument/2006/relationships/hyperlink" Target="http://www.pup.vmx.link/" TargetMode="External"/><Relationship Id="rId103" Type="http://schemas.openxmlformats.org/officeDocument/2006/relationships/hyperlink" Target="http://www.pup.vmx.link/" TargetMode="External"/><Relationship Id="rId104" Type="http://schemas.openxmlformats.org/officeDocument/2006/relationships/image" Target="media/image31.jpeg"/><Relationship Id="rId105" Type="http://schemas.openxmlformats.org/officeDocument/2006/relationships/image" Target="media/image31.jpeg"/><Relationship Id="rId106" Type="http://schemas.openxmlformats.org/officeDocument/2006/relationships/image" Target="media/image32.jpeg"/><Relationship Id="rId107" Type="http://schemas.openxmlformats.org/officeDocument/2006/relationships/image" Target="media/image32.jpeg"/><Relationship Id="rId108" Type="http://schemas.openxmlformats.org/officeDocument/2006/relationships/hyperlink" Target="http://www.mahaguthi.org/" TargetMode="External"/><Relationship Id="rId109" Type="http://schemas.openxmlformats.org/officeDocument/2006/relationships/hyperlink" Target="http://www.mahaguthi.org/" TargetMode="External"/><Relationship Id="rId110" Type="http://schemas.openxmlformats.org/officeDocument/2006/relationships/hyperlink" Target="http://www.mitrabali.com/" TargetMode="External"/><Relationship Id="rId111" Type="http://schemas.openxmlformats.org/officeDocument/2006/relationships/hyperlink" Target="http://www.mitrabali.com/" TargetMode="External"/><Relationship Id="rId112" Type="http://schemas.openxmlformats.org/officeDocument/2006/relationships/image" Target="media/image33.jpeg"/><Relationship Id="rId113" Type="http://schemas.openxmlformats.org/officeDocument/2006/relationships/image" Target="media/image33.jpeg"/><Relationship Id="rId114" Type="http://schemas.openxmlformats.org/officeDocument/2006/relationships/image" Target="media/image34.jpeg"/><Relationship Id="rId115" Type="http://schemas.openxmlformats.org/officeDocument/2006/relationships/image" Target="media/image34.jpeg"/><Relationship Id="rId116" Type="http://schemas.openxmlformats.org/officeDocument/2006/relationships/hyperlink" Target="http://www.dhakahandicrafts.com/" TargetMode="External"/><Relationship Id="rId117" Type="http://schemas.openxmlformats.org/officeDocument/2006/relationships/hyperlink" Target="http://www.dhakahandicrafts.com/" TargetMode="External"/><Relationship Id="rId118" Type="http://schemas.openxmlformats.org/officeDocument/2006/relationships/image" Target="media/image35.jpeg"/><Relationship Id="rId119" Type="http://schemas.openxmlformats.org/officeDocument/2006/relationships/image" Target="media/image35.jpeg"/><Relationship Id="rId120" Type="http://schemas.openxmlformats.org/officeDocument/2006/relationships/image" Target="media/image36.jpeg"/><Relationship Id="rId121" Type="http://schemas.openxmlformats.org/officeDocument/2006/relationships/image" Target="media/image36.jpeg"/><Relationship Id="rId122" Type="http://schemas.openxmlformats.org/officeDocument/2006/relationships/image" Target="media/image37.jpeg"/><Relationship Id="rId123" Type="http://schemas.openxmlformats.org/officeDocument/2006/relationships/image" Target="media/image37.jpeg"/><Relationship Id="rId124" Type="http://schemas.openxmlformats.org/officeDocument/2006/relationships/image" Target="media/image38.jpeg"/><Relationship Id="rId125" Type="http://schemas.openxmlformats.org/officeDocument/2006/relationships/image" Target="media/image38.jpeg"/><Relationship Id="rId126" Type="http://schemas.openxmlformats.org/officeDocument/2006/relationships/image" Target="media/image39.jpeg"/><Relationship Id="rId127" Type="http://schemas.openxmlformats.org/officeDocument/2006/relationships/image" Target="media/image39.jpeg"/><Relationship Id="rId128" Type="http://schemas.openxmlformats.org/officeDocument/2006/relationships/hyperlink" Target="http://www.pup.vmx.link/" TargetMode="External"/><Relationship Id="rId129" Type="http://schemas.openxmlformats.org/officeDocument/2006/relationships/hyperlink" Target="http://www.pup.vmx.link/" TargetMode="External"/><Relationship Id="rId130" Type="http://schemas.openxmlformats.org/officeDocument/2006/relationships/image" Target="media/image40.jpeg"/><Relationship Id="rId131" Type="http://schemas.openxmlformats.org/officeDocument/2006/relationships/image" Target="media/image40.jpeg"/><Relationship Id="rId132" Type="http://schemas.openxmlformats.org/officeDocument/2006/relationships/image" Target="media/image41.jpeg"/><Relationship Id="rId133" Type="http://schemas.openxmlformats.org/officeDocument/2006/relationships/image" Target="media/image41.jpeg"/><Relationship Id="rId134" Type="http://schemas.openxmlformats.org/officeDocument/2006/relationships/image" Target="media/image42.jpeg"/><Relationship Id="rId135" Type="http://schemas.openxmlformats.org/officeDocument/2006/relationships/image" Target="media/image42.jpeg"/><Relationship Id="rId136" Type="http://schemas.openxmlformats.org/officeDocument/2006/relationships/hyperlink" Target="http://www.pallicraftsltd.com/" TargetMode="External"/><Relationship Id="rId137" Type="http://schemas.openxmlformats.org/officeDocument/2006/relationships/hyperlink" Target="http://www.pallicraftsltd.com/" TargetMode="External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9:00Z</dcterms:created>
  <dc:creator>Poul Roed Kristensen</dc:creator>
  <dc:description/>
  <cp:keywords/>
  <dc:language>en-US</dc:language>
  <cp:lastModifiedBy>Poul Roed Kristensen</cp:lastModifiedBy>
  <cp:lastPrinted>2015-05-21T17:32:00Z</cp:lastPrinted>
  <dcterms:modified xsi:type="dcterms:W3CDTF">2025-03-26T13:49:00Z</dcterms:modified>
  <cp:revision>2</cp:revision>
  <dc:subject/>
  <dc:title>September 2002</dc:title>
</cp:coreProperties>
</file>