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0546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April 2025</w:t>
        <w:tab/>
        <w:t>Side JULEKORT-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Fair Trade Gruppen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16"/>
        <w:jc w:val="both"/>
        <w:rPr/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  <w:tab/>
        <w:t>JULEKORT PÅ DIVERSE PAPIR - fra Bangl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286510" cy="210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083945" cy="199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8" r="-3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pt;height:165.65pt;mso-wrap-distance-left:9.05pt;mso-wrap-distance-right:9.05pt;mso-wrap-distance-top:0pt;mso-wrap-distance-bottom:0pt;margin-top:1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083945" cy="199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8" r="-3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94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0050</wp:posOffset>
                </wp:positionH>
                <wp:positionV relativeFrom="paragraph">
                  <wp:posOffset>78740</wp:posOffset>
                </wp:positionV>
                <wp:extent cx="2964180" cy="159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59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779395" cy="1501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25.5pt;mso-wrap-distance-left:9.05pt;mso-wrap-distance-right:9.05pt;mso-wrap-distance-top:0pt;mso-wrap-distance-bottom:0pt;margin-top:6.2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779395" cy="1501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7780</wp:posOffset>
                </wp:positionV>
                <wp:extent cx="2396490" cy="895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16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Sæt m/4 pakkekor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16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KG-x74  Juletræ.   KG-x79  Hjert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168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Papir: Vandhyacint. Mål: 4x4 c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168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Fra: Jobarpar Enterprise. Medlem af WFTO.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iCs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prokritee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70.5pt;mso-wrap-distance-left:9.05pt;mso-wrap-distance-right:9.05pt;mso-wrap-distance-top:0pt;mso-wrap-distance-bottom:0pt;margin-top:1.4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16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Sæt m/4 pakkekort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16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KG-x74  Juletræ.   KG-x79  Hjerte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168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Papir: Vandhyacint. Mål: 4x4 cm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168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Fra: Jobarpar Enterprise. Medlem af WFTO. </w:t>
                      </w:r>
                      <w:hyperlink r:id="rId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iCs/>
                            <w:spacing w:val="-2"/>
                            <w:sz w:val="21"/>
                            <w:szCs w:val="21"/>
                            <w:lang w:val="da-DK"/>
                          </w:rPr>
                          <w:t>www.prokritee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6230</wp:posOffset>
                </wp:positionH>
                <wp:positionV relativeFrom="paragraph">
                  <wp:posOffset>109855</wp:posOffset>
                </wp:positionV>
                <wp:extent cx="3018155" cy="584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Kort af jutepapir med applikatio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KM-x04  Santa Bird, pink eller grø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</w:rPr>
                              <w:t>Fra: CORR-The Jute Works, medlem af WF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46pt;mso-wrap-distance-left:9.05pt;mso-wrap-distance-right:9.05pt;mso-wrap-distance-top:0pt;mso-wrap-distance-bottom:0pt;margin-top:8.65pt;mso-position-vertical-relative:text;margin-left:2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Kort af jutepapir med applikationer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KM-x04  Santa Bird, pink eller grø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</w:rPr>
                        <w:t>Fra: CORR-The Jute Works, medlem af WF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0</wp:posOffset>
                </wp:positionH>
                <wp:positionV relativeFrom="paragraph">
                  <wp:posOffset>116840</wp:posOffset>
                </wp:positionV>
                <wp:extent cx="1389380" cy="1743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16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204595" cy="16503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37.25pt;mso-wrap-distance-left:9.05pt;mso-wrap-distance-right:9.05pt;mso-wrap-distance-top:0pt;mso-wrap-distance-bottom:0pt;margin-top:9.2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16"/>
                        <w:rPr>
                          <w:rFonts w:ascii="Book Antiqua" w:hAnsi="Book Antiqua" w:cs="Book Antiqua"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204595" cy="16503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459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635</wp:posOffset>
                </wp:positionH>
                <wp:positionV relativeFrom="paragraph">
                  <wp:posOffset>48260</wp:posOffset>
                </wp:positionV>
                <wp:extent cx="1445895" cy="18243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82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16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261110" cy="17316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43.65pt;mso-wrap-distance-left:9.05pt;mso-wrap-distance-right:9.05pt;mso-wrap-distance-top:0pt;mso-wrap-distance-bottom:0pt;margin-top:3.8pt;mso-position-vertical-relative:text;margin-left:3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16"/>
                        <w:rPr>
                          <w:rFonts w:ascii="Book Antiqua" w:hAnsi="Book Antiqua" w:cs="Book Antiqua"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261110" cy="17316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670</wp:posOffset>
                </wp:positionH>
                <wp:positionV relativeFrom="paragraph">
                  <wp:posOffset>39370</wp:posOffset>
                </wp:positionV>
                <wp:extent cx="2163445" cy="15309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53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168"/>
                              <w:rPr>
                                <w:rFonts w:ascii="Book Antiqua" w:hAnsi="Book Antiqua" w:cs="Book Antiqua"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978660" cy="14382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20.55pt;mso-wrap-distance-left:9.05pt;mso-wrap-distance-right:9.05pt;mso-wrap-distance-top:0pt;mso-wrap-distance-bottom:0pt;margin-top:3.1pt;mso-position-vertical-relative:text;margin-left: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168"/>
                        <w:rPr>
                          <w:rFonts w:ascii="Book Antiqua" w:hAnsi="Book Antiqua" w:cs="Book Antiqua"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978660" cy="14382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240</wp:posOffset>
                </wp:positionH>
                <wp:positionV relativeFrom="paragraph">
                  <wp:posOffset>129540</wp:posOffset>
                </wp:positionV>
                <wp:extent cx="4621530" cy="781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</w:rPr>
                              <w:t xml:space="preserve">Jutepapir fra CORR-The Jute Works.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cjwbd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. Medlem af WF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KM-x11  Tre Konger ved Krybben, applik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KM-x14  Juletræ, avisklip og jutesn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KM-x17  Shola mosaik med tre motiv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61.5pt;mso-wrap-distance-left:9.05pt;mso-wrap-distance-right:9.05pt;mso-wrap-distance-top:0pt;mso-wrap-distance-bottom:0pt;margin-top:10.2pt;mso-position-vertical-relative:text;margin-left: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</w:rPr>
                        <w:t xml:space="preserve">Jutepapir fra CORR-The Jute Works. </w:t>
                      </w:r>
                      <w:hyperlink r:id="rId15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cjwbd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. Medlem af WFT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KM-x11  Tre Konger ved Krybben, applikation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KM-x14  Juletræ, avisklip og jutesnor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KM-x17  Shola mosaik med tre moti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2010</wp:posOffset>
                </wp:positionH>
                <wp:positionV relativeFrom="paragraph">
                  <wp:posOffset>106045</wp:posOffset>
                </wp:positionV>
                <wp:extent cx="1725930" cy="22047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20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541145" cy="21120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73.6pt;mso-wrap-distance-left:9.05pt;mso-wrap-distance-right:9.05pt;mso-wrap-distance-top:0pt;mso-wrap-distance-bottom:0pt;margin-top:8.35pt;mso-position-vertical-relative:text;margin-left:1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541145" cy="21120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8885</wp:posOffset>
                </wp:positionH>
                <wp:positionV relativeFrom="paragraph">
                  <wp:posOffset>133350</wp:posOffset>
                </wp:positionV>
                <wp:extent cx="3065780" cy="21780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17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880995" cy="208534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995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71.5pt;mso-wrap-distance-left:9.05pt;mso-wrap-distance-right:9.05pt;mso-wrap-distance-top:0pt;mso-wrap-distance-bottom:0pt;margin-top:10.5pt;mso-position-vertical-relative:text;margin-left:2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880995" cy="208534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995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80</wp:posOffset>
                </wp:positionH>
                <wp:positionV relativeFrom="paragraph">
                  <wp:posOffset>41275</wp:posOffset>
                </wp:positionV>
                <wp:extent cx="2215515" cy="20980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09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030730" cy="200533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73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65.2pt;mso-wrap-distance-left:9.05pt;mso-wrap-distance-right:9.05pt;mso-wrap-distance-top:0pt;mso-wrap-distance-bottom:0pt;margin-top:3.2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030730" cy="200533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730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144145</wp:posOffset>
                </wp:positionV>
                <wp:extent cx="6698615" cy="7461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Kort af håndlavet papir med applikationer. Fra Jobarpar Enterprise,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prokritee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, medlem af WF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KM-x34 Svævende Rensdyr, sneklædte Graner &amp; rød Himmel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jutepap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KM-x35 Snemand med sort Hat og Gulerodsnæse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bomuldspap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KM-x36 Folde-ud-kort, Tre hvide Juletræer af silkepapir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bomuldspap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58.75pt;mso-wrap-distance-left:9.05pt;mso-wrap-distance-right:9.05pt;mso-wrap-distance-top:0pt;mso-wrap-distance-bottom:0pt;margin-top:11.3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Kort af håndlavet papir med applikationer. Fra Jobarpar Enterprise, </w:t>
                      </w:r>
                      <w:hyperlink r:id="rId23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prokritee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, medlem af WFTO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KM-x34 Svævende Rensdyr, sneklædte Graner &amp; rød Himmel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jutepapir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KM-x35 Snemand med sort Hat og Gulerodsnæse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bomuldspap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KM-x36 Folde-ud-kort, Tre hvide Juletræer af silkepapir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bomuldspap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April 2025</w:t>
        <w:tab/>
        <w:tab/>
        <w:tab/>
        <w:tab/>
        <w:tab/>
        <w:tab/>
        <w:tab/>
        <w:tab/>
        <w:tab/>
        <w:tab/>
        <w:tab/>
        <w:tab/>
        <w:tab/>
        <w:t xml:space="preserve">          Side JULEKORT-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Fair Trade Gruppen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  <w:tab/>
        <w:t>JULEKORT AF BOMULDS- &amp; JUTEPAPIR - fra Bangladesh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3630</wp:posOffset>
                </wp:positionH>
                <wp:positionV relativeFrom="paragraph">
                  <wp:posOffset>153670</wp:posOffset>
                </wp:positionV>
                <wp:extent cx="2021205" cy="1866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849755" cy="176085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47pt;mso-wrap-distance-left:9.05pt;mso-wrap-distance-right:9.05pt;mso-wrap-distance-top:0pt;mso-wrap-distance-bottom:0pt;margin-top:12.1pt;mso-position-vertical-relative:text;margin-left:2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849755" cy="176085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9935</wp:posOffset>
                </wp:positionH>
                <wp:positionV relativeFrom="paragraph">
                  <wp:posOffset>51435</wp:posOffset>
                </wp:positionV>
                <wp:extent cx="2571750" cy="17792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7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393315" cy="174752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174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40.1pt;mso-wrap-distance-left:9.05pt;mso-wrap-distance-right:9.05pt;mso-wrap-distance-top:0pt;mso-wrap-distance-bottom:0pt;margin-top:4.05pt;mso-position-vertical-relative:text;margin-left: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393315" cy="174752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174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128905</wp:posOffset>
                </wp:positionV>
                <wp:extent cx="6694170" cy="6172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Kort af håndlavet papir med applikationer. Fra Jobarpar Enterprise,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prokritee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, medlem af WF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KM-x37  Folde-ud-kort, Landsby med Kirke i Vinterlandskab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bomuldspap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KM-x38  Folde-ud-papir, Tre Graner under Måneseglet Julenat jut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pap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48.6pt;mso-wrap-distance-left:9.05pt;mso-wrap-distance-right:9.05pt;mso-wrap-distance-top:0pt;mso-wrap-distance-bottom:0pt;margin-top:10.1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Kort af håndlavet papir med applikationer. Fra Jobarpar Enterprise, </w:t>
                      </w:r>
                      <w:hyperlink r:id="rId29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prokritee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, medlem af WF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KM-x37  Folde-ud-kort, Landsby med Kirke i Vinterlandskab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bomuldspap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KM-x38  Folde-ud-papir, Tre Graner under Måneseglet Julenat jute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papir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8060</wp:posOffset>
                </wp:positionH>
                <wp:positionV relativeFrom="paragraph">
                  <wp:posOffset>151765</wp:posOffset>
                </wp:positionV>
                <wp:extent cx="1634490" cy="15792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57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431925" cy="146875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7pt;height:124.35pt;mso-wrap-distance-left:9.05pt;mso-wrap-distance-right:9.05pt;mso-wrap-distance-top:0pt;mso-wrap-distance-bottom:0pt;margin-top:11.9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431925" cy="146875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925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0165</wp:posOffset>
                </wp:positionH>
                <wp:positionV relativeFrom="paragraph">
                  <wp:posOffset>25400</wp:posOffset>
                </wp:positionV>
                <wp:extent cx="2833370" cy="16929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648585" cy="160020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33.3pt;mso-wrap-distance-left:9.05pt;mso-wrap-distance-right:9.05pt;mso-wrap-distance-top:0pt;mso-wrap-distance-bottom:0pt;margin-top:2pt;mso-position-vertical-relative:text;margin-left:3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648585" cy="160020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070</wp:posOffset>
                </wp:positionH>
                <wp:positionV relativeFrom="paragraph">
                  <wp:posOffset>68580</wp:posOffset>
                </wp:positionV>
                <wp:extent cx="1584960" cy="148463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1400175" cy="139192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16.9pt;mso-wrap-distance-left:9.05pt;mso-wrap-distance-right:9.05pt;mso-wrap-distance-top:0pt;mso-wrap-distance-bottom:0pt;margin-top:5.4pt;mso-position-vertical-relative:text;margin-left: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en-GB"/>
                        </w:rPr>
                        <w:drawing>
                          <wp:inline distT="0" distB="0" distL="0" distR="0">
                            <wp:extent cx="1400175" cy="139192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29210</wp:posOffset>
                </wp:positionV>
                <wp:extent cx="6694170" cy="7651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Kort af håndlavet papir med applikationer. Fra Jobarpar Enterprise,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prokritee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, medlem af WF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KM-x47  Snemand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vandhyacintpap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KM-x49  Collage m/3 konger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vandhyacintpap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KM-x83  Silkecollage med Juletræer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vandhyacintpap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60.25pt;mso-wrap-distance-left:9.05pt;mso-wrap-distance-right:9.05pt;mso-wrap-distance-top:0pt;mso-wrap-distance-bottom:0pt;margin-top:2.3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Kort af håndlavet papir med applikationer. Fra Jobarpar Enterprise, </w:t>
                      </w:r>
                      <w:hyperlink r:id="rId3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prokritee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, medlem af WF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KM-x47  Snemand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vandhyacintpap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KM-x49  Collage m/3 konger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vandhyacintpapir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KM-x83  Silkecollage med Juletræer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vandhyacintpapir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1860</wp:posOffset>
                </wp:positionH>
                <wp:positionV relativeFrom="paragraph">
                  <wp:posOffset>116205</wp:posOffset>
                </wp:positionV>
                <wp:extent cx="1714500" cy="17526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497965" cy="163258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8pt;mso-wrap-distance-left:9.05pt;mso-wrap-distance-right:9.05pt;mso-wrap-distance-top:0pt;mso-wrap-distance-bottom:0pt;margin-top:9.15pt;mso-position-vertical-relative:text;margin-left: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497965" cy="163258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19805</wp:posOffset>
                </wp:positionH>
                <wp:positionV relativeFrom="paragraph">
                  <wp:posOffset>116205</wp:posOffset>
                </wp:positionV>
                <wp:extent cx="1768475" cy="170688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583690" cy="1614170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690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34.4pt;mso-wrap-distance-left:9.05pt;mso-wrap-distance-right:9.05pt;mso-wrap-distance-top:0pt;mso-wrap-distance-bottom:0pt;margin-top:9.15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583690" cy="1614170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690" cy="161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540</wp:posOffset>
                </wp:positionH>
                <wp:positionV relativeFrom="paragraph">
                  <wp:posOffset>10160</wp:posOffset>
                </wp:positionV>
                <wp:extent cx="6694170" cy="55372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Kort af håndlavet papir. Fra Bonoful Handmade  Paper,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prokritee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, medlem af WF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KM-x93  Folde-ud-kort, Fuldmåne i Snevejr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jutepap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KM-x94  Basunengel, bomuld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pap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43.6pt;mso-wrap-distance-left:9.05pt;mso-wrap-distance-right:9.05pt;mso-wrap-distance-top:0pt;mso-wrap-distance-bottom:0pt;margin-top:0.8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Kort af håndlavet papir. Fra Bonoful Handmade  Paper, </w:t>
                      </w:r>
                      <w:hyperlink r:id="rId43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prokritee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, medlem af WF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KM-x93  Folde-ud-kort, Fuldmåne i Snevejr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jutepap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KM-x94  Basunengel, bomulds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papir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2435</wp:posOffset>
                </wp:positionH>
                <wp:positionV relativeFrom="paragraph">
                  <wp:posOffset>97155</wp:posOffset>
                </wp:positionV>
                <wp:extent cx="3286125" cy="14668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3082925" cy="134493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15.5pt;mso-wrap-distance-left:9.05pt;mso-wrap-distance-right:9.05pt;mso-wrap-distance-top:0pt;mso-wrap-distance-bottom:0pt;margin-top:7.65pt;mso-position-vertical-relative:text;margin-left:1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3082925" cy="134493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92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40</wp:posOffset>
                </wp:positionH>
                <wp:positionV relativeFrom="paragraph">
                  <wp:posOffset>135255</wp:posOffset>
                </wp:positionV>
                <wp:extent cx="6856095" cy="7524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Kort af håndlavet jutepapir med serigrafi. Fra Bonoful Handmade  Paper, 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prokritee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, medlem af WF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KM-x95  Snemand med rødt Halstørklæde &amp; H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KM-x98  Grønt kort med Rensdyr &amp; Gra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KM-x99  Blåt kort med Grantræ &amp; S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59.25pt;mso-wrap-distance-left:9.05pt;mso-wrap-distance-right:9.05pt;mso-wrap-distance-top:0pt;mso-wrap-distance-bottom:0pt;margin-top:10.6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Kort af håndlavet jutepapir med serigrafi. Fra Bonoful Handmade  Paper, </w:t>
                      </w:r>
                      <w:hyperlink r:id="rId4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prokritee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, medlem af WFTO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KM-x95  Snemand med rødt Halstørklæde &amp; Hu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KM-x98  Grønt kort med Rensdyr &amp; Graner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KM-x99  Blåt kort med Grantræ &amp; Sol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November 2024</w:t>
        <w:tab/>
        <w:tab/>
        <w:tab/>
        <w:tab/>
        <w:tab/>
        <w:tab/>
        <w:tab/>
        <w:tab/>
        <w:tab/>
        <w:tab/>
        <w:tab/>
        <w:tab/>
        <w:tab/>
        <w:t xml:space="preserve">          Side JULEKORT-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Fair Trade Gruppen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  <w:tab/>
        <w:t>JULEKORT AF VANDHYACINT, BOMULD &amp; JUTE - fra Kenya &amp; Bangladesh</w:t>
        <w:tab/>
        <w:t xml:space="preserve"> 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265</wp:posOffset>
                </wp:positionH>
                <wp:positionV relativeFrom="paragraph">
                  <wp:posOffset>92075</wp:posOffset>
                </wp:positionV>
                <wp:extent cx="2408555" cy="245808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45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223770" cy="2365375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770" cy="236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93.55pt;mso-wrap-distance-left:9.05pt;mso-wrap-distance-right:9.05pt;mso-wrap-distance-top:0pt;mso-wrap-distance-bottom:0pt;margin-top:7.25pt;mso-position-vertical-relative:text;margin-left:3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223770" cy="2365375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770" cy="236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83185</wp:posOffset>
                </wp:positionV>
                <wp:extent cx="2560955" cy="17487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376170" cy="165608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170" cy="165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7.7pt;mso-wrap-distance-left:9.05pt;mso-wrap-distance-right:9.05pt;mso-wrap-distance-top:0pt;mso-wrap-distance-bottom:0pt;margin-top:6.5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376170" cy="165608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170" cy="165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945</wp:posOffset>
                </wp:positionH>
                <wp:positionV relativeFrom="paragraph">
                  <wp:posOffset>139065</wp:posOffset>
                </wp:positionV>
                <wp:extent cx="4617720" cy="61912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KM-Kx01  Julekort, recycl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Blik &amp; wire på håndlavet papir af vandhyaci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KM-Kx02  Julekort, recycl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Blik &amp; wire på håndlavet papir af vandhyaci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Fra: Kick Trading, Kenya. Medlem af WFTO. 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kicktrading.org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48.75pt;mso-wrap-distance-left:9.05pt;mso-wrap-distance-right:9.05pt;mso-wrap-distance-top:0pt;mso-wrap-distance-bottom:0pt;margin-top:10.95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KM-Kx01  Julekort, recycl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Blik &amp; wire på håndlavet papir af vandhyaci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KM-Kx02  Julekort, recycl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Blik &amp; wire på håndlavet papir af vandhyaci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Fra: Kick Trading, Kenya. Medlem af WFTO. </w:t>
                      </w:r>
                      <w:hyperlink r:id="rId53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kicktrading.org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128270</wp:posOffset>
                </wp:positionV>
                <wp:extent cx="6323965" cy="47752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Cs w:val="20"/>
                                <w:lang w:val="da-DK"/>
                              </w:rPr>
                              <w:t>Kort af hvedestrå fra Shova og Mirpur Wheatstraw Centre, Dhaka, Banglades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8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Cs w:val="20"/>
                                <w:lang w:val="da-DK"/>
                              </w:rPr>
                              <w:t>Motiver lavet af hvedstrå. Papir af bomuld &amp; ju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8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8"/>
                                <w:szCs w:val="20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37.6pt;mso-wrap-distance-left:9.05pt;mso-wrap-distance-right:9.05pt;mso-wrap-distance-top:0pt;mso-wrap-distance-bottom:0pt;margin-top:10.1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Cs w:val="20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Cs w:val="20"/>
                          <w:lang w:val="da-DK"/>
                        </w:rPr>
                        <w:t>Kort af hvedestrå fra Shova og Mirpur Wheatstraw Centre, Dhaka, Bangladesh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8"/>
                          <w:szCs w:val="20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Cs w:val="20"/>
                          <w:lang w:val="da-DK"/>
                        </w:rPr>
                        <w:t>Motiver lavet af hvedstrå. Papir af bomuld &amp; jut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8"/>
                          <w:szCs w:val="20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8"/>
                          <w:szCs w:val="20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hyperlink r:id="rId54">
        <w:r>
          <w:rPr>
            <w:rStyle w:val="InternetLink"/>
            <w:rFonts w:cs="Book Antiqua" w:ascii="Book Antiqua" w:hAnsi="Book Antiqua"/>
            <w:b/>
            <w:bCs/>
            <w:spacing w:val="-2"/>
            <w:sz w:val="20"/>
            <w:szCs w:val="20"/>
            <w:lang w:val="da-DK"/>
          </w:rPr>
          <w:t>www.cjwbd.com</w:t>
        </w:r>
      </w:hyperlink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  <w:t xml:space="preserve"> og </w:t>
      </w:r>
      <w:hyperlink r:id="rId55">
        <w:r>
          <w:rPr>
            <w:rStyle w:val="InternetLink"/>
            <w:rFonts w:cs="Book Antiqua" w:ascii="Book Antiqua" w:hAnsi="Book Antiqua"/>
            <w:b/>
            <w:bCs/>
            <w:spacing w:val="-2"/>
            <w:sz w:val="20"/>
            <w:szCs w:val="20"/>
            <w:lang w:val="da-DK"/>
          </w:rPr>
          <w:t>www.prokritee.com</w:t>
        </w:r>
      </w:hyperlink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  <w:t>, medlemmer af WFT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0435</wp:posOffset>
                </wp:positionH>
                <wp:positionV relativeFrom="paragraph">
                  <wp:posOffset>12065</wp:posOffset>
                </wp:positionV>
                <wp:extent cx="1199515" cy="159385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996950" cy="1483360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125.5pt;mso-wrap-distance-left:9.05pt;mso-wrap-distance-right:9.05pt;mso-wrap-distance-top:0pt;mso-wrap-distance-bottom:0pt;margin-top:0.9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996950" cy="1483360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6" t="-24" r="-3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148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7090</wp:posOffset>
                </wp:positionH>
                <wp:positionV relativeFrom="paragraph">
                  <wp:posOffset>59055</wp:posOffset>
                </wp:positionV>
                <wp:extent cx="1237615" cy="157353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075690" cy="1445260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K-x67 Stjernen over Krybben</w:t>
                              <w:tab/>
                              <w:t>K-x82 To Hyrder på hvi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23.9pt;mso-wrap-distance-left:9.05pt;mso-wrap-distance-right:9.05pt;mso-wrap-distance-top:0pt;mso-wrap-distance-bottom:0pt;margin-top:4.65pt;mso-position-vertical-relative:text;margin-left:1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075690" cy="1445260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44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K-x67 Stjernen over Krybben</w:t>
                        <w:tab/>
                        <w:t>K-x82 To Hyrder på hvi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0795</wp:posOffset>
                </wp:positionH>
                <wp:positionV relativeFrom="paragraph">
                  <wp:posOffset>40640</wp:posOffset>
                </wp:positionV>
                <wp:extent cx="1602105" cy="127127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399540" cy="1160780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15pt;height:100.1pt;mso-wrap-distance-left:9.05pt;mso-wrap-distance-right:9.05pt;mso-wrap-distance-top:0pt;mso-wrap-distance-bottom:0pt;margin-top:3.2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399540" cy="1160780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0965</wp:posOffset>
                </wp:positionH>
                <wp:positionV relativeFrom="paragraph">
                  <wp:posOffset>62230</wp:posOffset>
                </wp:positionV>
                <wp:extent cx="1517015" cy="27813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K-x48 Under Stjer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1.9pt;mso-wrap-distance-left:9.05pt;mso-wrap-distance-right:9.05pt;mso-wrap-distance-top:0pt;mso-wrap-distance-bottom:0pt;margin-top:4.9pt;mso-position-vertical-relative:text;margin-left:3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K-x48 Under Stjer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88265</wp:posOffset>
                </wp:positionV>
                <wp:extent cx="2206625" cy="49276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K-x11 3+2 Shola-mot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K-x13 Tre vise Mænd+Kryb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K-x67 Stjernen over Krybben</w:t>
                              <w:tab/>
                              <w:t>K-x82 To Hyrder på hvi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8.8pt;mso-wrap-distance-left:9.05pt;mso-wrap-distance-right:9.05pt;mso-wrap-distance-top:0pt;mso-wrap-distance-bottom:0pt;margin-top:6.95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K-x11 3+2 Shola-motive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K-x13 Tre vise Mænd+Krybb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K-x67 Stjernen over Krybben</w:t>
                        <w:tab/>
                        <w:t>K-x82 To Hyrder på hvi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9590</wp:posOffset>
                </wp:positionH>
                <wp:positionV relativeFrom="paragraph">
                  <wp:posOffset>6350</wp:posOffset>
                </wp:positionV>
                <wp:extent cx="1383030" cy="162369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62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0"/>
                                <w:szCs w:val="20"/>
                                <w:lang w:val="da-DK"/>
                              </w:rPr>
                              <w:drawing>
                                <wp:inline distT="0" distB="0" distL="0" distR="0">
                                  <wp:extent cx="1198245" cy="1530985"/>
                                  <wp:effectExtent l="0" t="0" r="0" b="0"/>
                                  <wp:docPr id="7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27.85pt;mso-wrap-distance-left:9.05pt;mso-wrap-distance-right:9.05pt;mso-wrap-distance-top:0pt;mso-wrap-distance-bottom:0pt;margin-top:0.5pt;mso-position-vertical-relative:text;margin-left:2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0"/>
                          <w:szCs w:val="20"/>
                          <w:lang w:val="da-DK"/>
                        </w:rPr>
                        <w:drawing>
                          <wp:inline distT="0" distB="0" distL="0" distR="0">
                            <wp:extent cx="1198245" cy="1530985"/>
                            <wp:effectExtent l="0" t="0" r="0" b="0"/>
                            <wp:docPr id="7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245" cy="153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0870</wp:posOffset>
                </wp:positionH>
                <wp:positionV relativeFrom="paragraph">
                  <wp:posOffset>120650</wp:posOffset>
                </wp:positionV>
                <wp:extent cx="1803400" cy="134747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0"/>
                                <w:szCs w:val="20"/>
                                <w:lang w:val="da-DK"/>
                              </w:rPr>
                              <w:drawing>
                                <wp:inline distT="0" distB="0" distL="0" distR="0">
                                  <wp:extent cx="1618615" cy="1254760"/>
                                  <wp:effectExtent l="0" t="0" r="0" b="0"/>
                                  <wp:docPr id="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6.1pt;mso-wrap-distance-left:9.05pt;mso-wrap-distance-right:9.05pt;mso-wrap-distance-top:0pt;mso-wrap-distance-bottom:0pt;margin-top:9.5pt;mso-position-vertical-relative:text;margin-left:3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0"/>
                          <w:szCs w:val="20"/>
                          <w:lang w:val="da-DK"/>
                        </w:rPr>
                        <w:drawing>
                          <wp:inline distT="0" distB="0" distL="0" distR="0">
                            <wp:extent cx="1618615" cy="1254760"/>
                            <wp:effectExtent l="0" t="0" r="0" b="0"/>
                            <wp:docPr id="8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220</wp:posOffset>
                </wp:positionH>
                <wp:positionV relativeFrom="paragraph">
                  <wp:posOffset>95250</wp:posOffset>
                </wp:positionV>
                <wp:extent cx="1642110" cy="119570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0"/>
                                <w:szCs w:val="20"/>
                                <w:lang w:val="da-DK"/>
                              </w:rPr>
                              <w:drawing>
                                <wp:inline distT="0" distB="0" distL="0" distR="0">
                                  <wp:extent cx="1457325" cy="1102995"/>
                                  <wp:effectExtent l="0" t="0" r="0" b="0"/>
                                  <wp:docPr id="8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94.15pt;mso-wrap-distance-left:9.05pt;mso-wrap-distance-right:9.05pt;mso-wrap-distance-top:0pt;mso-wrap-distance-bottom:0pt;margin-top:7.5pt;mso-position-vertical-relative:text;margin-left: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0"/>
                          <w:szCs w:val="20"/>
                          <w:lang w:val="da-DK"/>
                        </w:rPr>
                        <w:drawing>
                          <wp:inline distT="0" distB="0" distL="0" distR="0">
                            <wp:extent cx="1457325" cy="1102995"/>
                            <wp:effectExtent l="0" t="0" r="0" b="0"/>
                            <wp:docPr id="8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90</wp:posOffset>
                </wp:positionH>
                <wp:positionV relativeFrom="paragraph">
                  <wp:posOffset>34925</wp:posOffset>
                </wp:positionV>
                <wp:extent cx="2120265" cy="445135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K-x61 Sne på Land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5.05pt;mso-wrap-distance-left:9.05pt;mso-wrap-distance-right:9.05pt;mso-wrap-distance-top:0pt;mso-wrap-distance-bottom:0pt;margin-top:2.75pt;mso-position-vertical-relative:text;margin-left: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K-x61 Sne på Lande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660</wp:posOffset>
                </wp:positionH>
                <wp:positionV relativeFrom="paragraph">
                  <wp:posOffset>71120</wp:posOffset>
                </wp:positionV>
                <wp:extent cx="2057400" cy="42926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K-x78  Sneman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K-x82  To Hyrder p/hvidt k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K-x67 Stjernen over Krybben</w:t>
                              <w:tab/>
                              <w:t>K-x82 To Hyrder på hvi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8pt;mso-wrap-distance-left:9.05pt;mso-wrap-distance-right:9.05pt;mso-wrap-distance-top:0pt;mso-wrap-distance-bottom:0pt;margin-top:5.6pt;mso-position-vertical-relative:text;margin-left:2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K-x78  Sneman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K-x82  To Hyrder p/hvidt kor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K-x67 Stjernen over Krybben</w:t>
                        <w:tab/>
                        <w:t>K-x82 To Hyrder på hvi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da-DK"/>
        </w:rPr>
      </w:r>
    </w:p>
    <w:sectPr>
      <w:headerReference w:type="default" r:id="rId68"/>
      <w:type w:val="nextPage"/>
      <w:pgSz w:w="11906" w:h="16838"/>
      <w:pgMar w:left="680" w:right="680" w:gutter="0" w:header="284" w:top="451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80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760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  <w:tab w:val="left" w:pos="10205" w:leader="none"/>
        <w:tab w:val="left" w:pos="10800" w:leader="none"/>
        <w:tab w:val="left" w:pos="11339" w:leader="none"/>
        <w:tab w:val="left" w:pos="11905" w:leader="none"/>
        <w:tab w:val="left" w:pos="12473" w:leader="none"/>
        <w:tab w:val="left" w:pos="12960" w:leader="none"/>
      </w:tabs>
      <w:spacing w:lineRule="atLeast" w:line="216"/>
      <w:jc w:val="both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1800</wp:posOffset>
              </wp:positionH>
              <wp:positionV relativeFrom="paragraph">
                <wp:posOffset>635</wp:posOffset>
              </wp:positionV>
              <wp:extent cx="6696710" cy="152400"/>
              <wp:effectExtent l="0" t="0" r="0" b="0"/>
              <wp:wrapNone/>
              <wp:docPr id="8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73" w:leader="none"/>
                              <w:tab w:val="right" w:pos="10546" w:leader="none"/>
                            </w:tabs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12pt;mso-wrap-distance-left:9.05pt;mso-wrap-distance-right:9.05pt;mso-wrap-distance-top:0pt;mso-wrap-distance-bottom:0pt;margin-top:0pt;mso-position-vertical-relative:text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73" w:leader="none"/>
                        <w:tab w:val="right" w:pos="10546" w:leader="none"/>
                      </w:tabs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tabs>
        <w:tab w:val="clear" w:pos="720"/>
        <w:tab w:val="left" w:pos="-720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80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760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  <w:tab w:val="left" w:pos="10205" w:leader="none"/>
        <w:tab w:val="left" w:pos="10800" w:leader="none"/>
        <w:tab w:val="left" w:pos="11339" w:leader="none"/>
        <w:tab w:val="left" w:pos="11905" w:leader="none"/>
        <w:tab w:val="left" w:pos="12473" w:leader="none"/>
        <w:tab w:val="left" w:pos="12960" w:leader="none"/>
      </w:tabs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Indhold7">
    <w:name w:val="indhold 7"/>
    <w:basedOn w:val="Normal"/>
    <w:qFormat/>
    <w:pPr>
      <w:suppressAutoHyphens w:val="true"/>
      <w:spacing w:lineRule="atLeast" w:line="240"/>
      <w:ind w:left="720" w:hanging="720"/>
    </w:pPr>
    <w:rPr/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illedtekst">
    <w:name w:val="billedtekst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prokritee.com/" TargetMode="External"/><Relationship Id="rId7" Type="http://schemas.openxmlformats.org/officeDocument/2006/relationships/hyperlink" Target="http://www.prokritee.com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jwbd.com/" TargetMode="External"/><Relationship Id="rId15" Type="http://schemas.openxmlformats.org/officeDocument/2006/relationships/hyperlink" Target="http://www.cjwbd.com/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hyperlink" Target="http://www.prokritee.com/" TargetMode="External"/><Relationship Id="rId23" Type="http://schemas.openxmlformats.org/officeDocument/2006/relationships/hyperlink" Target="http://www.prokritee.com/" TargetMode="External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hyperlink" Target="http://www.prokritee.com/" TargetMode="External"/><Relationship Id="rId29" Type="http://schemas.openxmlformats.org/officeDocument/2006/relationships/hyperlink" Target="http://www.prokritee.com/" TargetMode="External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hyperlink" Target="http://www.prokritee.com/" TargetMode="External"/><Relationship Id="rId37" Type="http://schemas.openxmlformats.org/officeDocument/2006/relationships/hyperlink" Target="http://www.prokritee.com/" TargetMode="External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hyperlink" Target="http://www.prokritee.com/" TargetMode="External"/><Relationship Id="rId43" Type="http://schemas.openxmlformats.org/officeDocument/2006/relationships/hyperlink" Target="http://www.prokritee.com/" TargetMode="External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hyperlink" Target="http://www.prokritee.com/" TargetMode="External"/><Relationship Id="rId47" Type="http://schemas.openxmlformats.org/officeDocument/2006/relationships/hyperlink" Target="http://www.prokritee.com/" TargetMode="External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8.jpeg"/><Relationship Id="rId52" Type="http://schemas.openxmlformats.org/officeDocument/2006/relationships/hyperlink" Target="http://www.kicktrading.org/" TargetMode="External"/><Relationship Id="rId53" Type="http://schemas.openxmlformats.org/officeDocument/2006/relationships/hyperlink" Target="http://www.kicktrading.org/" TargetMode="External"/><Relationship Id="rId54" Type="http://schemas.openxmlformats.org/officeDocument/2006/relationships/hyperlink" Target="http://www.cjwbd.com/" TargetMode="External"/><Relationship Id="rId55" Type="http://schemas.openxmlformats.org/officeDocument/2006/relationships/hyperlink" Target="http://www.prokritee.com/" TargetMode="External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image" Target="media/image20.jpeg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1.jpeg"/><Relationship Id="rId62" Type="http://schemas.openxmlformats.org/officeDocument/2006/relationships/image" Target="media/image22.jpeg"/><Relationship Id="rId63" Type="http://schemas.openxmlformats.org/officeDocument/2006/relationships/image" Target="media/image22.jpeg"/><Relationship Id="rId64" Type="http://schemas.openxmlformats.org/officeDocument/2006/relationships/image" Target="media/image23.jpeg"/><Relationship Id="rId65" Type="http://schemas.openxmlformats.org/officeDocument/2006/relationships/image" Target="media/image23.jpeg"/><Relationship Id="rId66" Type="http://schemas.openxmlformats.org/officeDocument/2006/relationships/image" Target="media/image24.jpeg"/><Relationship Id="rId67" Type="http://schemas.openxmlformats.org/officeDocument/2006/relationships/image" Target="media/image24.jpeg"/><Relationship Id="rId68" Type="http://schemas.openxmlformats.org/officeDocument/2006/relationships/header" Target="head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34:00Z</dcterms:created>
  <dc:creator>Poul Roed Kristensen</dc:creator>
  <dc:description/>
  <cp:keywords/>
  <dc:language>en-US</dc:language>
  <cp:lastModifiedBy>Poul Roed Kristensen</cp:lastModifiedBy>
  <cp:lastPrinted>2012-08-13T21:09:00Z</cp:lastPrinted>
  <dcterms:modified xsi:type="dcterms:W3CDTF">2025-04-16T17:34:00Z</dcterms:modified>
  <cp:revision>2</cp:revision>
  <dc:subject/>
  <dc:title>September 2002</dc:title>
</cp:coreProperties>
</file>