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r Trade Bazaren er en almennyttig forening, som drives i fællesskab af medlemmerne og U-landsforeningen Svalerne i Aarhus. Foreningens to hovedformål e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4445</wp:posOffset>
                </wp:positionV>
                <wp:extent cx="17418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67.3pt;mso-wrap-distance-left:9.05pt;mso-wrap-distance-right:9.05pt;mso-wrap-distance-top:0pt;mso-wrap-distance-bottom:0pt;margin-top:0.35pt;mso-position-vertical-relative:text;margin-left: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2721" w:hanging="360"/>
        <w:rPr/>
      </w:pPr>
      <w:r>
        <w:rPr/>
        <w:t>At sælge varer fra u-lande, som er produceret og handlet efter Fair Trade-princip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skabe øget bevidsthed om Fair Trade-handelens betydning for marginaliserede mennesker i u-lande og deres livsvilkå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målet indfries via driften af Fair Trade Bazaren samt deltagelse i diverse Fair Trade-relaterede arrangementer som f.eks. informations-kampagner og Fair Trade-salg på marked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vorfor beskæftige sig med Fair Trade?</w:t>
      </w:r>
    </w:p>
    <w:p>
      <w:pPr>
        <w:pStyle w:val="Normal"/>
        <w:jc w:val="both"/>
        <w:rPr/>
      </w:pPr>
      <w:r>
        <w:rPr/>
        <w:t xml:space="preserve">Fair Trade-konceptet indbefatter handel med omtanke og hjerte og inddrager begreber som etik, moral og samfundsansvar, der ofte har ringe plads i handelsverdenen. Nedenstående punkter er centrale for Fair Trade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Fair Trade sikrer producenterne 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9525</wp:posOffset>
                </wp:positionV>
                <wp:extent cx="113538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8.3pt;mso-wrap-distance-left:9.05pt;mso-wrap-distance-right:9.05pt;mso-wrap-distance-top:0pt;mso-wrap-distance-bottom:0pt;margin-top:0.7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bedre betaling, end der normalt opnå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ode arbejdsbetingelser hvor</w:t>
      </w:r>
    </w:p>
    <w:p>
      <w:pPr>
        <w:pStyle w:val="Normal"/>
        <w:ind w:left="720" w:hanging="0"/>
        <w:rPr/>
      </w:pPr>
      <w:r>
        <w:rPr/>
        <w:t>producenterne har stor indflydelse</w:t>
      </w:r>
    </w:p>
    <w:p>
      <w:pPr>
        <w:pStyle w:val="Normal"/>
        <w:ind w:left="720" w:hanging="0"/>
        <w:rPr/>
      </w:pPr>
      <w:r>
        <w:rPr/>
        <w:t>på deres arbejde og organis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Faste indkøb og langvarigt samarbejde, der giver økonomisk sikkerhed og mulighed for udvikling i lokalsamfund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Bæredygtig produktion der belaster miljøet og klimaet mindst mulig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Menneskerettigheder der bl.a. sikrer, at producenternes børn kommer i s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Fuld åbenhed og gennemsigtighed i alle led i kæ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r Trade Bazaren sælger varer fra småproducenter i ca. 30 forskellige lande fordelt på kontinenterne Asien, Afrika og Latin-amerika. En stor del af arbejdet med butikken varetages af frivillig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lsesstruktur i foreningen Fair Trade Bazaren</w:t>
      </w:r>
    </w:p>
    <w:p>
      <w:pPr>
        <w:pStyle w:val="Normal"/>
        <w:jc w:val="both"/>
        <w:rPr/>
      </w:pPr>
      <w:r>
        <w:rPr/>
        <w:t>Fair Trade Bazaren ledes af en bestyrelse på 7 medlemmer. U-landsforeningen Svalerne udpeger 2 bestyrelsesmedlemmer, mens de øvrige 5 bestyrelsesmedlemmer vælges af foreningens medlemmer på generalforsamlin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vorfor blive medlem af Fair Trade Bazaren?</w:t>
      </w:r>
    </w:p>
    <w:p>
      <w:pPr>
        <w:pStyle w:val="Normal"/>
        <w:rPr/>
      </w:pPr>
      <w:r>
        <w:rPr/>
        <w:t>Som medlem af foreningen får du mulighed for følgen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Være med til at fremme en mere retfærdig og samfundsansvarlig måde at hand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Få 10 % rabat på alle varer, som du køber i butikken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å 25 % rabat på særlige ”Medlemstilbud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tage Fair Trade Bazarens elektroniske nyhedsb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Modtage informationer om aktiviteter i butik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pstille til foreningens bestyr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2540</wp:posOffset>
                </wp:positionV>
                <wp:extent cx="1774190" cy="2462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2352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3.9pt;mso-wrap-distance-left:9.05pt;mso-wrap-distance-right:9.05pt;mso-wrap-distance-top:0pt;mso-wrap-distance-bottom:0pt;margin-top:0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2352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Deltage i valget af 5 bestyrelses-</w:t>
      </w:r>
    </w:p>
    <w:p>
      <w:pPr>
        <w:pStyle w:val="Normal"/>
        <w:rPr/>
      </w:pPr>
      <w:r>
        <w:rPr/>
        <w:t xml:space="preserve">            </w:t>
      </w:r>
      <w:r>
        <w:rPr/>
        <w:t>medlemmer på generalforsam-</w:t>
      </w:r>
    </w:p>
    <w:p>
      <w:pPr>
        <w:pStyle w:val="Normal"/>
        <w:rPr/>
      </w:pPr>
      <w:r>
        <w:rPr/>
        <w:t xml:space="preserve">            </w:t>
      </w:r>
      <w:r>
        <w:rPr/>
        <w:t>li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Være med til at beslutte hvord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air Trade Bazaren skal udvik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g som Fair Trade But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Hvordan bliver jeg medlem af Fair Trade Bazaren?</w:t>
      </w:r>
    </w:p>
    <w:p>
      <w:pPr>
        <w:pStyle w:val="Normal"/>
        <w:ind w:left="360" w:hanging="0"/>
        <w:jc w:val="both"/>
        <w:rPr/>
      </w:pPr>
      <w:r>
        <w:rPr/>
        <w:t>Du har mulighed for at bakke op om foreningen og dens formål ved at tegne dig som medlem. Et medlemskab koster 200,- kr. årligt. For at oprette et medlemskab af foreningen skal du blot benytte dig af én af de nedenstående valgmulighed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fylde nedenstående talon og aflevere den i Fair Trade Bazaren sammen med 200,- k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r lave en kontooverførsel på 200,- kr. med påskriften ”Medlemskontingent” Registreringsnummer: 2251     Kontonummer: 3985 762 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Vi ser frem til at møde dig i butikken og ved deltagelse i vores Fair Trade-relaterede aktiviteter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dmeldelsestal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vn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se: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tnummer: ____________  By: 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elefonnummer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adresse: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                     </w:t>
      </w:r>
    </w:p>
    <w:p>
      <w:pPr>
        <w:pStyle w:val="Normal"/>
        <w:ind w:left="360" w:hanging="0"/>
        <w:jc w:val="center"/>
        <w:rPr/>
      </w:pPr>
      <w:r>
        <w:rPr>
          <w:i/>
        </w:rPr>
        <w:t>Dato og underskrif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385623"/>
          <w:sz w:val="60"/>
          <w:szCs w:val="60"/>
        </w:rPr>
      </w:pPr>
      <w:r>
        <w:rPr>
          <w:rFonts w:cs="Book Antiqua" w:ascii="Book Antiqua" w:hAnsi="Book Antiqua"/>
          <w:b/>
          <w:shadow/>
          <w:color w:val="385623"/>
          <w:sz w:val="60"/>
          <w:szCs w:val="60"/>
        </w:rPr>
        <w:t>BLIV MEDLEM AF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85623"/>
          <w:sz w:val="56"/>
          <w:szCs w:val="56"/>
        </w:rPr>
      </w:pPr>
      <w:r>
        <w:rPr>
          <w:rFonts w:cs="Book Antiqua" w:ascii="Book Antiqua" w:hAnsi="Book Antiqua"/>
          <w:b/>
          <w:color w:val="385623"/>
          <w:sz w:val="56"/>
          <w:szCs w:val="56"/>
        </w:rPr>
        <w:drawing>
          <wp:inline distT="0" distB="0" distL="0" distR="0">
            <wp:extent cx="3041015" cy="1513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517650</wp:posOffset>
                </wp:positionV>
                <wp:extent cx="1643380" cy="1633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15233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128.65pt;mso-wrap-distance-left:9.05pt;mso-wrap-distance-right:9.05pt;mso-wrap-distance-top:0pt;mso-wrap-distance-bottom:0pt;margin-top:119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15233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5570</wp:posOffset>
                </wp:positionH>
                <wp:positionV relativeFrom="paragraph">
                  <wp:posOffset>1517650</wp:posOffset>
                </wp:positionV>
                <wp:extent cx="1951355" cy="1475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646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5pt;height:116.15pt;mso-wrap-distance-left:9.05pt;mso-wrap-distance-right:9.05pt;mso-wrap-distance-top:0pt;mso-wrap-distance-bottom:0pt;margin-top:119.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3646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1517650</wp:posOffset>
                </wp:positionV>
                <wp:extent cx="1280160" cy="10896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9791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pt;height:85.8pt;mso-wrap-distance-left:9.05pt;mso-wrap-distance-right:9.05pt;mso-wrap-distance-top:0pt;mso-wrap-distance-bottom:0pt;margin-top:119.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9791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385623"/>
          <w:sz w:val="56"/>
          <w:szCs w:val="56"/>
        </w:rPr>
      </w:pPr>
      <w:r>
        <w:rPr>
          <w:rFonts w:cs="Book Antiqua" w:ascii="Book Antiqua" w:hAnsi="Book Antiqua"/>
          <w:b/>
          <w:color w:val="385623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78740</wp:posOffset>
                </wp:positionV>
                <wp:extent cx="1028700" cy="922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202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38562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38562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  <w:t>Go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  <w:t>Fair T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81pt;height:72.6pt;mso-wrap-distance-left:9.05pt;mso-wrap-distance-right:9.05pt;mso-wrap-distance-top:0pt;mso-wrap-distance-bottom:0pt;margin-top:6.2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385623"/>
                          <w:sz w:val="10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38562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385623"/>
                          <w:sz w:val="32"/>
                          <w:szCs w:val="32"/>
                        </w:rPr>
                        <w:t>Go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385623"/>
                          <w:sz w:val="32"/>
                          <w:szCs w:val="32"/>
                        </w:rPr>
                        <w:t>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385623"/>
                          <w:sz w:val="32"/>
                          <w:szCs w:val="32"/>
                        </w:rPr>
                        <w:t>Fair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150495</wp:posOffset>
                </wp:positionV>
                <wp:extent cx="1752600" cy="1591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14814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125.35pt;mso-wrap-distance-left:9.05pt;mso-wrap-distance-right:9.05pt;mso-wrap-distance-top:0pt;mso-wrap-distance-bottom:0pt;margin-top:11.8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035" cy="148145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923290" cy="14776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867854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867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16.35pt;mso-wrap-distance-left:9.05pt;mso-wrap-distance-right:9.05pt;mso-wrap-distance-top:0pt;mso-wrap-distance-bottom:0pt;margin-top:7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867854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867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50800</wp:posOffset>
                </wp:positionV>
                <wp:extent cx="1107440" cy="15011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39065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118.2pt;mso-wrap-distance-left:9.05pt;mso-wrap-distance-right:9.05pt;mso-wrap-distance-top:0pt;mso-wrap-distance-bottom:0pt;margin-top: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39065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6350</wp:posOffset>
                </wp:positionV>
                <wp:extent cx="2033905" cy="10261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340" cy="9156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15pt;height:80.8pt;mso-wrap-distance-left:9.05pt;mso-wrap-distance-right:9.05pt;mso-wrap-distance-top:0pt;mso-wrap-distance-bottom:0pt;margin-top:0.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340" cy="91567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173355</wp:posOffset>
                </wp:positionV>
                <wp:extent cx="3066415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ir Trade Baza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ldsmedgade 8A, 8000 Aarhus 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: 8618 51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 bazaren@fairbutik.d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www.fairtradebazaren.d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7pt;mso-wrap-distance-left:9.05pt;mso-wrap-distance-right:9.05pt;mso-wrap-distance-top:0pt;mso-wrap-distance-bottom:0pt;margin-top:13.6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ir Trade Bazar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ldsmedgade 8A, 8000 Aarhus 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: 8618 511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: bazaren@fairbutik.dk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www.fairtradebazaren.d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960755</wp:posOffset>
                </wp:positionV>
                <wp:extent cx="608965" cy="5899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407035"/>
                                  <wp:effectExtent l="0" t="0" r="0" b="0"/>
                                  <wp:docPr id="35" name="Billed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Billed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0" t="-90" r="-90" b="6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46.45pt;mso-wrap-distance-left:9.05pt;mso-wrap-distance-right:9.05pt;mso-wrap-distance-top:0pt;mso-wrap-distance-bottom:0pt;margin-top:75.6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407035"/>
                            <wp:effectExtent l="0" t="0" r="0" b="0"/>
                            <wp:docPr id="36" name="Billed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Billed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0" t="-90" r="-90" b="6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539" w:footer="0" w:bottom="53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7:00Z</dcterms:created>
  <dc:creator>Poul Roed Kristensen</dc:creator>
  <dc:description/>
  <cp:keywords/>
  <dc:language>en-US</dc:language>
  <cp:lastModifiedBy>Poul Roed Kristensen</cp:lastModifiedBy>
  <cp:lastPrinted>2019-07-21T19:45:00Z</cp:lastPrinted>
  <dcterms:modified xsi:type="dcterms:W3CDTF">2025-04-06T19:17:00Z</dcterms:modified>
  <cp:revision>49</cp:revision>
  <dc:subject/>
  <dc:title>Fair Trade Butik Bazaren i Århus er en almennyttig foreningen som drives i fællesskab af medlemmerne og u-landsforeningen Svalerne i Århus</dc:title>
</cp:coreProperties>
</file>