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Marts 2025</w:t>
        <w:tab/>
        <w:t>Side B-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Fair Trade Gruppen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  <w:tab/>
        <w:t>TASKER AF JUTE, BOMULD m.m. - fra Banglad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4395</wp:posOffset>
                </wp:positionH>
                <wp:positionV relativeFrom="paragraph">
                  <wp:posOffset>158750</wp:posOffset>
                </wp:positionV>
                <wp:extent cx="2089785" cy="283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83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905000" cy="274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223.3pt;mso-wrap-distance-left:9.05pt;mso-wrap-distance-right:9.05pt;mso-wrap-distance-top:0pt;mso-wrap-distance-bottom:0pt;margin-top:12.5pt;mso-position-vertical-relative:text;margin-left:1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905000" cy="274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1155</wp:posOffset>
                </wp:positionH>
                <wp:positionV relativeFrom="paragraph">
                  <wp:posOffset>29210</wp:posOffset>
                </wp:positionV>
                <wp:extent cx="2761615" cy="2685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0" cy="25749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0" cy="257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211.45pt;mso-wrap-distance-left:9.05pt;mso-wrap-distance-right:9.05pt;mso-wrap-distance-top:0pt;mso-wrap-distance-bottom:0pt;margin-top:2.3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0" cy="25749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0" cy="257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8920</wp:posOffset>
                </wp:positionH>
                <wp:positionV relativeFrom="paragraph">
                  <wp:posOffset>144145</wp:posOffset>
                </wp:positionV>
                <wp:extent cx="2423795" cy="2682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68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239010" cy="25901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9010" cy="259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211.25pt;mso-wrap-distance-left:9.05pt;mso-wrap-distance-right:9.05pt;mso-wrap-distance-top:0pt;mso-wrap-distance-bottom:0pt;margin-top:11.35pt;mso-position-vertical-relative:text;margin-left:-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239010" cy="25901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9010" cy="259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2750</wp:posOffset>
                </wp:positionH>
                <wp:positionV relativeFrom="paragraph">
                  <wp:posOffset>157480</wp:posOffset>
                </wp:positionV>
                <wp:extent cx="2496820" cy="25952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59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312035" cy="25025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035" cy="250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204.35pt;mso-wrap-distance-left:9.05pt;mso-wrap-distance-right:9.05pt;mso-wrap-distance-top:0pt;mso-wrap-distance-bottom:0pt;margin-top:12.4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312035" cy="25025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035" cy="250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4645</wp:posOffset>
                </wp:positionH>
                <wp:positionV relativeFrom="paragraph">
                  <wp:posOffset>85090</wp:posOffset>
                </wp:positionV>
                <wp:extent cx="4208145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B-07  Opbevaringstaske med print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plastforet hessian, 40x40x40 c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</w:rPr>
                              <w:t xml:space="preserve">B-10  ”Go Green Go Fair Trade”-bæretaske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</w:rPr>
                              <w:t>Mål: 40x40 c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</w:rPr>
                              <w:t xml:space="preserve">Materiale: Hessian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Hessian fremstilles af jute på landets jutemøll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Fra: CORR-The Jute Works. Medlem af WFTO.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iCs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cjwbd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63pt;mso-wrap-distance-left:9.05pt;mso-wrap-distance-right:9.05pt;mso-wrap-distance-top:0pt;mso-wrap-distance-bottom:0pt;margin-top:6.7pt;mso-position-vertical-relative:text;margin-left:-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B-07  Opbevaringstaske med print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plastforet hessian, 40x40x40 cm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</w:rPr>
                        <w:t xml:space="preserve">B-10  ”Go Green Go Fair Trade”-bæretaske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</w:rPr>
                        <w:t>Mål: 40x40 cm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</w:rPr>
                        <w:t xml:space="preserve">Materiale: Hessian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Hessian fremstilles af jute på landets jutemøller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Fra: CORR-The Jute Works. Medlem af WFTO. </w:t>
                      </w:r>
                      <w:hyperlink r:id="rId11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iCs/>
                            <w:spacing w:val="-2"/>
                            <w:sz w:val="21"/>
                            <w:szCs w:val="21"/>
                            <w:lang w:val="da-DK"/>
                          </w:rPr>
                          <w:t>www.cjwbd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i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i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760</wp:posOffset>
                </wp:positionH>
                <wp:positionV relativeFrom="paragraph">
                  <wp:posOffset>110490</wp:posOffset>
                </wp:positionV>
                <wp:extent cx="1652905" cy="1962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418590" cy="186309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154.5pt;mso-wrap-distance-left:9.05pt;mso-wrap-distance-right:9.05pt;mso-wrap-distance-top:0pt;mso-wrap-distance-bottom:0pt;margin-top:8.7pt;mso-position-vertical-relative:text;margin-left:-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418590" cy="18630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Cs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Cs/>
          <w:i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i/>
          <w:i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i/>
          <w:i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i/>
          <w:i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i/>
          <w:i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Cs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Cs/>
          <w:i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i/>
          <w:i/>
          <w:i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i/>
          <w:i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2230</wp:posOffset>
                </wp:positionH>
                <wp:positionV relativeFrom="paragraph">
                  <wp:posOffset>24130</wp:posOffset>
                </wp:positionV>
                <wp:extent cx="2265045" cy="7753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B-15  Børne-rygsæk, j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utecanvas, Mål: 37x30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Fra: Shuktara/Prokritee. Medlem af WFTO.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prokritee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61.05pt;mso-wrap-distance-left:9.05pt;mso-wrap-distance-right:9.05pt;mso-wrap-distance-top:0pt;mso-wrap-distance-bottom:0pt;margin-top:1.9pt;mso-position-vertical-relative:text;margin-left:1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B-15  Børne-rygsæk, j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utecanvas, Mål: 37x30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Fra: Shuktara/Prokritee. Medlem af WFTO. </w:t>
                      </w:r>
                      <w:hyperlink r:id="rId15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spacing w:val="-2"/>
                            <w:sz w:val="21"/>
                            <w:szCs w:val="21"/>
                            <w:lang w:val="da-DK"/>
                          </w:rPr>
                          <w:t>www.prokritee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i/>
          <w:i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i/>
          <w:i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Cs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Cs/>
          <w:i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i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8280</wp:posOffset>
                </wp:positionH>
                <wp:positionV relativeFrom="paragraph">
                  <wp:posOffset>15875</wp:posOffset>
                </wp:positionV>
                <wp:extent cx="2960370" cy="762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B-08  Net fremstillet af fraklippede rester fra produktionen af moskitonet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ål: 42x45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Fra: Dhaka Handicrafts. Medlem af WF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dhakahandicrafts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60pt;mso-wrap-distance-left:9.05pt;mso-wrap-distance-right:9.05pt;mso-wrap-distance-top:0pt;mso-wrap-distance-bottom:0pt;margin-top:1.25pt;mso-position-vertical-relative:text;margin-left:3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B-08  Net fremstillet af fraklippede rester fra produktionen af moskitonet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Mål: 42x45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Fra: Dhaka Handicrafts. Medlem af WFTO.</w:t>
                      </w:r>
                    </w:p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spacing w:val="-2"/>
                            <w:sz w:val="21"/>
                            <w:szCs w:val="21"/>
                            <w:lang w:val="da-DK"/>
                          </w:rPr>
                          <w:t>www.dhakahandicrafts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7800</wp:posOffset>
                </wp:positionH>
                <wp:positionV relativeFrom="paragraph">
                  <wp:posOffset>219710</wp:posOffset>
                </wp:positionV>
                <wp:extent cx="2042795" cy="33648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36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858010" cy="327215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010" cy="327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64.95pt;mso-wrap-distance-left:9.05pt;mso-wrap-distance-right:9.05pt;mso-wrap-distance-top:0pt;mso-wrap-distance-bottom:0pt;margin-top:17.3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858010" cy="327215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010" cy="327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0</wp:posOffset>
                </wp:positionH>
                <wp:positionV relativeFrom="paragraph">
                  <wp:posOffset>144145</wp:posOffset>
                </wp:positionV>
                <wp:extent cx="2505075" cy="22402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214757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214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76.4pt;mso-wrap-distance-left:9.05pt;mso-wrap-distance-right:9.05pt;mso-wrap-distance-top:0pt;mso-wrap-distance-bottom:0pt;margin-top:11.35pt;mso-position-vertical-relative:text;margin-left:1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214757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214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i/>
          <w:iCs/>
          <w:spacing w:val="-2"/>
          <w:sz w:val="21"/>
          <w:szCs w:val="21"/>
          <w:lang w:val="da-DK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i/>
          <w:i/>
          <w:i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spacing w:val="-2"/>
          <w:sz w:val="21"/>
          <w:szCs w:val="21"/>
          <w:lang w:val="da-DK"/>
        </w:rPr>
        <w:tab/>
        <w:tab/>
        <w:tab/>
        <w:tab/>
        <w:tab/>
        <w:tab/>
        <w:tab/>
        <w:t>11.839 taka. Heraf kom 2.6</w:t>
      </w:r>
    </w:p>
    <w:p>
      <w:pPr>
        <w:sectPr>
          <w:headerReference w:type="default" r:id="rId22"/>
          <w:type w:val="nextPage"/>
          <w:pgSz w:w="11906" w:h="16838"/>
          <w:pgMar w:left="680" w:right="680" w:gutter="0" w:header="680" w:top="736" w:footer="0" w:bottom="6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i/>
          <w:i/>
          <w:i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i/>
          <w:i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7055</wp:posOffset>
                </wp:positionH>
                <wp:positionV relativeFrom="paragraph">
                  <wp:posOffset>21590</wp:posOffset>
                </wp:positionV>
                <wp:extent cx="4855210" cy="7886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Fra Saidpur Enterprises. Medlem af WFTO.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saidpurenterprises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B-23  Mulepose vaflet blå+hvid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arkin-bomuld, 19x12 cm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B-24  Mulepose vaflet blå+hvid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arkin-bomuld, 40x22 cm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B-26  Foldetaske ’Elefant’, serigrafi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Bomuld, 36x32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62.1pt;mso-wrap-distance-left:9.05pt;mso-wrap-distance-right:9.05pt;mso-wrap-distance-top:0pt;mso-wrap-distance-bottom:0pt;margin-top:1.7pt;mso-position-vertical-relative:text;margin-left:1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Fra Saidpur Enterprises. Medlem af WFTO. </w:t>
                      </w:r>
                      <w:hyperlink r:id="rId24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spacing w:val="-2"/>
                            <w:sz w:val="21"/>
                            <w:szCs w:val="21"/>
                            <w:lang w:val="da-DK"/>
                          </w:rPr>
                          <w:t>www.saidpurenterprises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B-23  Mulepose vaflet blå+hvid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Markin-bomuld, 19x12 cm.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B-24  Mulepose vaflet blå+hvid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Markin-bomuld, 40x22 cm.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B-26  Foldetaske ’Elefant’, serigrafi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Bomuld, 36x32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Marts 2025</w:t>
        <w:tab/>
        <w:t>Side B-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Fair Trade Gruppen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jc w:val="center"/>
        <w:rPr/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  <w:t>TASKER AF JUTE &amp; GAMLE SARIER - fra Banglad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985</wp:posOffset>
                </wp:positionH>
                <wp:positionV relativeFrom="paragraph">
                  <wp:posOffset>164465</wp:posOffset>
                </wp:positionV>
                <wp:extent cx="1634490" cy="31718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17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925" cy="306133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925" cy="306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7pt;height:249.75pt;mso-wrap-distance-left:9.05pt;mso-wrap-distance-right:9.05pt;mso-wrap-distance-top:0pt;mso-wrap-distance-bottom:0pt;margin-top:12.95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1925" cy="306133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5" t="-12" r="-2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925" cy="306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41275</wp:posOffset>
                </wp:positionV>
                <wp:extent cx="4043680" cy="26841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268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Action Bag (AB) begyndte i 1977, hvor de lavede indkøbsposer til "Brug jute - ikke plastik"-kampagner i Europa og Nordamerika. I dag fremstiller de en bred vifte af tasker, poser og lignende produkter. AB blev sat i gang af den nordamerikanske hjælpe-organisation, MCC (Mennonite Central Committee). Sammen med serigrafi-virksomheden, Eastern Screen Printers (ESP), udgør de Saidpur Enterprises. Producenterne er biharier, en befolknings-gruppe der har levet i social armod siden de under landets selv-stændighedskrig i 1971 hjalp østpakistanern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Saidpur Enterprises (SE) har været selvstændig siden 1991. Bestyrelsen består af personer fra humanitære organisationer. I det daglige ledes SE af direktøren og en styrelse (Producers Management Committee) for AB og en for ESP valgt af producenterne. Saidpur er en gammel by (125.000 indb.) i det nordlige Bangladesh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SE er medlem af WFTO.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iCs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saidpurenterprises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4pt;height:211.35pt;mso-wrap-distance-left:9.05pt;mso-wrap-distance-right:9.05pt;mso-wrap-distance-top:0pt;mso-wrap-distance-bottom:0pt;margin-top:3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Action Bag (AB) begyndte i 1977, hvor de lavede indkøbsposer til "Brug jute - ikke plastik"-kampagner i Europa og Nordamerika. I dag fremstiller de en bred vifte af tasker, poser og lignende produkter. AB blev sat i gang af den nordamerikanske hjælpe-organisation, MCC (Mennonite Central Committee). Sammen med serigrafi-virksomheden, Eastern Screen Printers (ESP), udgør de Saidpur Enterprises. Producenterne er biharier, en befolknings-gruppe der har levet i social armod siden de under landets selv-stændighedskrig i 1971 hjalp østpakistanerne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Saidpur Enterprises (SE) har været selvstændig siden 1991. Bestyrelsen består af personer fra humanitære organisationer. I det daglige ledes SE af direktøren og en styrelse (Producers Management Committee) for AB og en for ESP valgt af producenterne. Saidpur er en gammel by (125.000 indb.) i det nordlige Bangladesh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SE er medlem af WFTO. </w:t>
                      </w:r>
                      <w:hyperlink r:id="rId28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iCs/>
                            <w:spacing w:val="-2"/>
                            <w:sz w:val="21"/>
                            <w:szCs w:val="21"/>
                            <w:lang w:val="da-DK"/>
                          </w:rPr>
                          <w:t>www.saidpurenterprises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tLeast" w:line="14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3775</wp:posOffset>
                </wp:positionH>
                <wp:positionV relativeFrom="paragraph">
                  <wp:posOffset>141605</wp:posOffset>
                </wp:positionV>
                <wp:extent cx="1834515" cy="27711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77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649730" cy="267843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267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218.2pt;mso-wrap-distance-left:9.05pt;mso-wrap-distance-right:9.05pt;mso-wrap-distance-top:0pt;mso-wrap-distance-bottom:0pt;margin-top:11.15pt;mso-position-vertical-relative:text;margin-left:1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649730" cy="267843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267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1280</wp:posOffset>
                </wp:positionH>
                <wp:positionV relativeFrom="paragraph">
                  <wp:posOffset>123190</wp:posOffset>
                </wp:positionV>
                <wp:extent cx="2239010" cy="2247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054225" cy="215519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215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177pt;mso-wrap-distance-left:9.05pt;mso-wrap-distance-right:9.05pt;mso-wrap-distance-top:0pt;mso-wrap-distance-bottom:0pt;margin-top:9.7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054225" cy="215519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215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eastAsia="Book Antiqua" w:cs="Book Antiqua" w:ascii="Book Antiqua" w:hAnsi="Book Antiqua"/>
          <w:b/>
          <w:bCs/>
          <w:spacing w:val="-2"/>
          <w:sz w:val="21"/>
          <w:szCs w:val="21"/>
          <w:lang w:val="da-DK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6070</wp:posOffset>
                </wp:positionH>
                <wp:positionV relativeFrom="paragraph">
                  <wp:posOffset>120650</wp:posOffset>
                </wp:positionV>
                <wp:extent cx="2579370" cy="6032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Taske fra Action Bag Handicraft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B-27  Sort skuldertaske m/kokosknap,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hessian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ål: 20x30 c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  <w:tab w:val="left" w:pos="566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80" w:leader="none"/>
                                <w:tab w:val="left" w:pos="3402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760" w:leader="none"/>
                                <w:tab w:val="left" w:pos="6236" w:leader="none"/>
                                <w:tab w:val="left" w:pos="6803" w:leader="none"/>
                                <w:tab w:val="left" w:pos="7370" w:leader="none"/>
                                <w:tab w:val="left" w:pos="7937" w:leader="none"/>
                                <w:tab w:val="left" w:pos="8504" w:leader="none"/>
                                <w:tab w:val="left" w:pos="9071" w:leader="none"/>
                                <w:tab w:val="left" w:pos="9637" w:leader="none"/>
                                <w:tab w:val="left" w:pos="10205" w:leader="none"/>
                                <w:tab w:val="left" w:pos="10800" w:leader="none"/>
                                <w:tab w:val="left" w:pos="11339" w:leader="none"/>
                                <w:tab w:val="left" w:pos="11905" w:leader="none"/>
                                <w:tab w:val="left" w:pos="12473" w:leader="none"/>
                                <w:tab w:val="left" w:pos="12960" w:leader="none"/>
                              </w:tabs>
                              <w:spacing w:lineRule="atLeast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47.5pt;mso-wrap-distance-left:9.05pt;mso-wrap-distance-right:9.05pt;mso-wrap-distance-top:0pt;mso-wrap-distance-bottom:0pt;margin-top:9.5pt;mso-position-vertical-relative:text;margin-left:3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Taske fra Action Bag Handicrafts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B-27  Sort skuldertaske m/kokosknap,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 hessian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Mål: 20x30 cm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720" w:leader="none"/>
                          <w:tab w:val="left" w:pos="0" w:leader="none"/>
                          <w:tab w:val="left" w:pos="566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80" w:leader="none"/>
                          <w:tab w:val="left" w:pos="3402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760" w:leader="none"/>
                          <w:tab w:val="left" w:pos="6236" w:leader="none"/>
                          <w:tab w:val="left" w:pos="6803" w:leader="none"/>
                          <w:tab w:val="left" w:pos="7370" w:leader="none"/>
                          <w:tab w:val="left" w:pos="7937" w:leader="none"/>
                          <w:tab w:val="left" w:pos="8504" w:leader="none"/>
                          <w:tab w:val="left" w:pos="9071" w:leader="none"/>
                          <w:tab w:val="left" w:pos="9637" w:leader="none"/>
                          <w:tab w:val="left" w:pos="10205" w:leader="none"/>
                          <w:tab w:val="left" w:pos="10800" w:leader="none"/>
                          <w:tab w:val="left" w:pos="11339" w:leader="none"/>
                          <w:tab w:val="left" w:pos="11905" w:leader="none"/>
                          <w:tab w:val="left" w:pos="12473" w:leader="none"/>
                          <w:tab w:val="left" w:pos="12960" w:leader="none"/>
                        </w:tabs>
                        <w:spacing w:lineRule="atLeast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885</wp:posOffset>
                </wp:positionH>
                <wp:positionV relativeFrom="paragraph">
                  <wp:posOffset>67310</wp:posOffset>
                </wp:positionV>
                <wp:extent cx="1553845" cy="28244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82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369060" cy="273177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273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222.4pt;mso-wrap-distance-left:9.05pt;mso-wrap-distance-right:9.05pt;mso-wrap-distance-top:0pt;mso-wrap-distance-bottom:0pt;margin-top:5.3pt;mso-position-vertical-relative:text;margin-left:3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369060" cy="273177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273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3375</wp:posOffset>
                </wp:positionH>
                <wp:positionV relativeFrom="paragraph">
                  <wp:posOffset>137160</wp:posOffset>
                </wp:positionV>
                <wp:extent cx="2559685" cy="7493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B-38  Småstribet taske groft vævet ju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36x25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Fra Biborton, Prokritee, Banglades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edlem af WF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59pt;mso-wrap-distance-left:9.05pt;mso-wrap-distance-right:9.05pt;mso-wrap-distance-top:0pt;mso-wrap-distance-bottom:0pt;margin-top:10.8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B-38  Småstribet taske groft vævet jute,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36x25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Fra Biborton, Prokritee, Bangladesh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Medlem af WF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0615</wp:posOffset>
                </wp:positionH>
                <wp:positionV relativeFrom="paragraph">
                  <wp:posOffset>59055</wp:posOffset>
                </wp:positionV>
                <wp:extent cx="2045970" cy="91630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Skuldertaske af gamle sari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B-58  Patchwork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45x40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Fra Dhaka Handicraf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edlem af WFT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iCs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dhakahandicrafts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72.15pt;mso-wrap-distance-left:9.05pt;mso-wrap-distance-right:9.05pt;mso-wrap-distance-top:0pt;mso-wrap-distance-bottom:0pt;margin-top:4.65pt;mso-position-vertical-relative:text;margin-left:1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Skuldertaske af gamle sarier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B-58  Patchwork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45x40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Fra Dhaka Handicrafts,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medlem af WFTO,</w:t>
                      </w:r>
                    </w:p>
                    <w:p>
                      <w:pPr>
                        <w:pStyle w:val="Normal"/>
                        <w:rPr/>
                      </w:pPr>
                      <w:hyperlink r:id="rId36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iCs/>
                            <w:spacing w:val="-2"/>
                            <w:sz w:val="21"/>
                            <w:szCs w:val="21"/>
                            <w:lang w:val="da-DK"/>
                          </w:rPr>
                          <w:t>www.dhakahandicrafts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80975</wp:posOffset>
                </wp:positionH>
                <wp:positionV relativeFrom="paragraph">
                  <wp:posOffset>116205</wp:posOffset>
                </wp:positionV>
                <wp:extent cx="2564765" cy="24161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41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379980" cy="232346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980" cy="232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90.25pt;mso-wrap-distance-left:9.05pt;mso-wrap-distance-right:9.05pt;mso-wrap-distance-top:0pt;mso-wrap-distance-bottom:0pt;margin-top:9.1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379980" cy="2323465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9980" cy="232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  <w:tab/>
      </w:r>
    </w:p>
    <w:p>
      <w:pPr>
        <w:sectPr>
          <w:type w:val="continuous"/>
          <w:pgSz w:w="11906" w:h="16838"/>
          <w:pgMar w:left="680" w:right="680" w:gutter="0" w:header="680" w:top="736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eastAsia="Book Antiqua" w:cs="Book Antiqua" w:ascii="Book Antiqua" w:hAnsi="Book Antiqua"/>
          <w:b/>
          <w:bCs/>
          <w:spacing w:val="-2"/>
          <w:sz w:val="18"/>
          <w:szCs w:val="18"/>
          <w:lang w:val="da-DK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1735</wp:posOffset>
                </wp:positionH>
                <wp:positionV relativeFrom="paragraph">
                  <wp:posOffset>56515</wp:posOffset>
                </wp:positionV>
                <wp:extent cx="3119120" cy="4667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B-69  Patchwork taske af gamle sarier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50x50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Fra Saidpur Enterprises,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36.75pt;mso-wrap-distance-left:9.05pt;mso-wrap-distance-right:9.05pt;mso-wrap-distance-top:0pt;mso-wrap-distance-bottom:0pt;margin-top:4.45pt;mso-position-vertical-relative:text;margin-left:2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B-69  Patchwork taske af gamle sarier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50x50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Fra Saidpur Enterprises,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50030</wp:posOffset>
                </wp:positionH>
                <wp:positionV relativeFrom="paragraph">
                  <wp:posOffset>80645</wp:posOffset>
                </wp:positionV>
                <wp:extent cx="2647315" cy="202247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02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462530" cy="1929765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2530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59.25pt;mso-wrap-distance-left:9.05pt;mso-wrap-distance-right:9.05pt;mso-wrap-distance-top:0pt;mso-wrap-distance-bottom:0pt;margin-top:6.35pt;mso-position-vertical-relative:text;margin-left:3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462530" cy="1929765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2530" cy="192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71450</wp:posOffset>
                </wp:positionH>
                <wp:positionV relativeFrom="paragraph">
                  <wp:posOffset>210820</wp:posOffset>
                </wp:positionV>
                <wp:extent cx="4321810" cy="93662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B-70  Weekendtaske foret med mange lomm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dueblå/matur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canvas af jute, 50x28x26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B-68  Lille taske m/lang rem, dueblå/natur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canvas af jute, 21x13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Fra: Shuktara, Prokritee, Bangladesh. 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iCs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prokritee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edlem af WF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73.75pt;mso-wrap-distance-left:9.05pt;mso-wrap-distance-right:9.05pt;mso-wrap-distance-top:0pt;mso-wrap-distance-bottom:0pt;margin-top:16.6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B-70  Weekendtaske foret med mange lomm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dueblå/matur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canvas af jute, 50x28x26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B-68  Lille taske m/lang rem, dueblå/natur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canvas af jute, 21x13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Fra: Shuktara, Prokritee, Bangladesh. </w:t>
                      </w:r>
                      <w:hyperlink r:id="rId42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iCs/>
                            <w:spacing w:val="-2"/>
                            <w:sz w:val="21"/>
                            <w:szCs w:val="21"/>
                            <w:lang w:val="da-DK"/>
                          </w:rPr>
                          <w:t>www.prokritee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>Medlem af WF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Marts 2023</w:t>
        <w:tab/>
      </w:r>
      <w:r>
        <w:rPr>
          <w:rFonts w:cs="Book Antiqua" w:ascii="Book Antiqua" w:hAnsi="Book Antiqua"/>
          <w:b/>
          <w:bCs/>
          <w:spacing w:val="-2"/>
          <w:sz w:val="18"/>
          <w:szCs w:val="18"/>
          <w:lang w:val="en-GB"/>
        </w:rPr>
        <w:t>Side B-3</w: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en-GB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en-GB"/>
        </w:rPr>
        <w:t>Fair Trade Gruppen</w:t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en-GB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en-GB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  <w:t>TASKER AF GAMLE SARIER, JUTE, BOMULD &amp; MELA BLADE - fra Banglad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3995</wp:posOffset>
                </wp:positionH>
                <wp:positionV relativeFrom="paragraph">
                  <wp:posOffset>226060</wp:posOffset>
                </wp:positionV>
                <wp:extent cx="1383665" cy="234886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34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198880" cy="2256155"/>
                                  <wp:effectExtent l="0" t="0" r="0" b="0"/>
                                  <wp:docPr id="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0" t="-16" r="-3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225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84.95pt;mso-wrap-distance-left:9.05pt;mso-wrap-distance-right:9.05pt;mso-wrap-distance-top:0pt;mso-wrap-distance-bottom:0pt;margin-top:17.8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198880" cy="2256155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0" t="-16" r="-3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225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1090</wp:posOffset>
                </wp:positionH>
                <wp:positionV relativeFrom="paragraph">
                  <wp:posOffset>116205</wp:posOffset>
                </wp:positionV>
                <wp:extent cx="2294255" cy="228790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28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109470" cy="2195195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219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80.15pt;mso-wrap-distance-left:9.05pt;mso-wrap-distance-right:9.05pt;mso-wrap-distance-top:0pt;mso-wrap-distance-bottom:0pt;margin-top:9.15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109470" cy="2195195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219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1105</wp:posOffset>
                </wp:positionH>
                <wp:positionV relativeFrom="paragraph">
                  <wp:posOffset>150495</wp:posOffset>
                </wp:positionV>
                <wp:extent cx="1795780" cy="315976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610995" cy="306705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306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248.8pt;mso-wrap-distance-left:9.05pt;mso-wrap-distance-right:9.05pt;mso-wrap-distance-top:0pt;mso-wrap-distance-bottom:0pt;margin-top:11.85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610995" cy="306705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306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6445</wp:posOffset>
                </wp:positionH>
                <wp:positionV relativeFrom="paragraph">
                  <wp:posOffset>89535</wp:posOffset>
                </wp:positionV>
                <wp:extent cx="1842770" cy="182943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82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657985" cy="1736725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73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44.05pt;mso-wrap-distance-left:9.05pt;mso-wrap-distance-right:9.05pt;mso-wrap-distance-top:0pt;mso-wrap-distance-bottom:0pt;margin-top:7.0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657985" cy="1736725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73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eastAsia="Book Antiqua" w:cs="Book Antiqua" w:ascii="Book Antiqua" w:hAnsi="Book Antiqua"/>
          <w:b/>
          <w:bCs/>
          <w:spacing w:val="-2"/>
          <w:sz w:val="21"/>
          <w:szCs w:val="21"/>
          <w:lang w:val="da-DK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eastAsia="Book Antiqua" w:cs="Book Antiqua" w:ascii="Book Antiqua" w:hAnsi="Book Antiqua"/>
          <w:b/>
          <w:bCs/>
          <w:spacing w:val="-2"/>
          <w:sz w:val="21"/>
          <w:szCs w:val="21"/>
          <w:lang w:val="da-DK"/>
        </w:rPr>
        <w:t xml:space="preserve">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9070</wp:posOffset>
                </wp:positionH>
                <wp:positionV relativeFrom="paragraph">
                  <wp:posOffset>137795</wp:posOffset>
                </wp:positionV>
                <wp:extent cx="4225925" cy="122110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Tasker af gamle sari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B-71  Indkøbstaske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ål: 40x45 cm. Fra: Sacred Mark, Prokrit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B-72  Mulepose.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ål:36x42 cm. Fra: Sacred Mark /Prokrit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B-73  Stor taske m/udvendig lomme &amp; lynlås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Mål: 45x45 cm. Fra: Hajiganj Handicrafts i det nordlige Bangladesh. 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prokritee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B-76 Bærepose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bomuldslærred &amp; aflagte sarier, 36x40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Fra: Bonoful Handmade Paper, 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prokritee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6.15pt;mso-wrap-distance-left:9.05pt;mso-wrap-distance-right:9.05pt;mso-wrap-distance-top:0pt;mso-wrap-distance-bottom:0pt;margin-top:10.85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Tasker af gamle sarier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B-71  Indkøbstaske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Mål: 40x45 cm. Fra: Sacred Mark, Prokrite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B-72  Mulepose.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Mål:36x42 cm. Fra: Sacred Mark /Prokrite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B-73  Stor taske m/udvendig lomme &amp; lynlås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Mål: 45x45 cm. Fra: Hajiganj Handicrafts i det nordlige Bangladesh. </w:t>
                      </w:r>
                      <w:hyperlink r:id="rId53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  <w:lang w:val="da-DK"/>
                          </w:rPr>
                          <w:t>www.prokritee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B-76 Bærepose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bomuldslærred &amp; aflagte sarier, 36x40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Fra: Bonoful Handmade Paper, </w:t>
                      </w:r>
                      <w:hyperlink r:id="rId54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  <w:lang w:val="da-DK"/>
                          </w:rPr>
                          <w:t>www.prokritee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9235</wp:posOffset>
                </wp:positionH>
                <wp:positionV relativeFrom="paragraph">
                  <wp:posOffset>200025</wp:posOffset>
                </wp:positionV>
                <wp:extent cx="1463675" cy="206629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06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278890" cy="1973580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62.7pt;mso-wrap-distance-left:9.05pt;mso-wrap-distance-right:9.05pt;mso-wrap-distance-top:0pt;mso-wrap-distance-bottom:0pt;margin-top:15.75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278890" cy="1973580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197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7650</wp:posOffset>
                </wp:positionH>
                <wp:positionV relativeFrom="paragraph">
                  <wp:posOffset>147320</wp:posOffset>
                </wp:positionV>
                <wp:extent cx="1685925" cy="196151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96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140" cy="1868805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54.45pt;mso-wrap-distance-left:9.05pt;mso-wrap-distance-right:9.05pt;mso-wrap-distance-top:0pt;mso-wrap-distance-bottom:0pt;margin-top:11.6pt;mso-position-vertical-relative:text;margin-left:2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140" cy="1868805"/>
                            <wp:effectExtent l="0" t="0" r="0" b="0"/>
                            <wp:docPr id="6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140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6120</wp:posOffset>
                </wp:positionH>
                <wp:positionV relativeFrom="paragraph">
                  <wp:posOffset>21590</wp:posOffset>
                </wp:positionV>
                <wp:extent cx="2455545" cy="205994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205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270760" cy="1967230"/>
                                  <wp:effectExtent l="0" t="0" r="0" b="0"/>
                                  <wp:docPr id="7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196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62.2pt;mso-wrap-distance-left:9.05pt;mso-wrap-distance-right:9.05pt;mso-wrap-distance-top:0pt;mso-wrap-distance-bottom:0pt;margin-top:1.7pt;mso-position-vertical-relative:text;margin-left:3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270760" cy="1967230"/>
                            <wp:effectExtent l="0" t="0" r="0" b="0"/>
                            <wp:docPr id="7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196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8400</wp:posOffset>
                </wp:positionH>
                <wp:positionV relativeFrom="paragraph">
                  <wp:posOffset>124460</wp:posOffset>
                </wp:positionV>
                <wp:extent cx="1699895" cy="196469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96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515110" cy="1871980"/>
                                  <wp:effectExtent l="0" t="0" r="0" b="0"/>
                                  <wp:docPr id="7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54.7pt;mso-wrap-distance-left:9.05pt;mso-wrap-distance-right:9.05pt;mso-wrap-distance-top:0pt;mso-wrap-distance-bottom:0pt;margin-top:9.8pt;mso-position-vertical-relative:text;margin-left: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515110" cy="1871980"/>
                            <wp:effectExtent l="0" t="0" r="0" b="0"/>
                            <wp:docPr id="7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187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7850</wp:posOffset>
                </wp:positionH>
                <wp:positionV relativeFrom="paragraph">
                  <wp:posOffset>10795</wp:posOffset>
                </wp:positionV>
                <wp:extent cx="5060950" cy="94932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en-GB"/>
                              </w:rPr>
                              <w:t>Fra CORR-The Jute Work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B-59  Regnbue taske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ål: 42x32 cm. Hessi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B-77  Hvid bærepose m/WFTO-label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ål: 40x40 c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Bomulds-canv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B-78  Hvid bærepose m/biller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ål: 40x40 c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Bomulds-canv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B-80  Shopper ”Botanik” med orange/sort-serigrafi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ål: 34x34 cm. Hessi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74.75pt;mso-wrap-distance-left:9.05pt;mso-wrap-distance-right:9.05pt;mso-wrap-distance-top:0pt;mso-wrap-distance-bottom:0pt;margin-top:0.85pt;mso-position-vertical-relative:text;margin-left: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en-GB"/>
                        </w:rPr>
                        <w:t>Fra CORR-The Jute Works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B-59  Regnbue taske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Mål: 42x32 cm. Hessian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B-77  Hvid bærepose m/WFTO-label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Mål: 40x40 cm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Bomulds-canv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B-78  Hvid bærepose m/biller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Mål: 40x40 cm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Bomulds-canv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B-80  Shopper ”Botanik” med orange/sort-serigrafi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Mål: 34x34 cm. Hessi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</wp:posOffset>
                </wp:positionH>
                <wp:positionV relativeFrom="paragraph">
                  <wp:posOffset>53975</wp:posOffset>
                </wp:positionV>
                <wp:extent cx="2640965" cy="211518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11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456180" cy="2022475"/>
                                  <wp:effectExtent l="0" t="0" r="0" b="0"/>
                                  <wp:docPr id="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180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66.55pt;mso-wrap-distance-left:9.05pt;mso-wrap-distance-right:9.05pt;mso-wrap-distance-top:0pt;mso-wrap-distance-bottom:0pt;margin-top:4.2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456180" cy="2022475"/>
                            <wp:effectExtent l="0" t="0" r="0" b="0"/>
                            <wp:docPr id="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180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80005</wp:posOffset>
                </wp:positionH>
                <wp:positionV relativeFrom="paragraph">
                  <wp:posOffset>53975</wp:posOffset>
                </wp:positionV>
                <wp:extent cx="4013835" cy="211518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211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3829050" cy="2022475"/>
                                  <wp:effectExtent l="0" t="0" r="0" b="0"/>
                                  <wp:docPr id="8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0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166.55pt;mso-wrap-distance-left:9.05pt;mso-wrap-distance-right:9.05pt;mso-wrap-distance-top:0pt;mso-wrap-distance-bottom:0pt;margin-top:4.25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3829050" cy="2022475"/>
                            <wp:effectExtent l="0" t="0" r="0" b="0"/>
                            <wp:docPr id="8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0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0385</wp:posOffset>
                </wp:positionH>
                <wp:positionV relativeFrom="paragraph">
                  <wp:posOffset>104775</wp:posOffset>
                </wp:positionV>
                <wp:extent cx="5993765" cy="55435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Fra Dhaka Hindicrafts, medlem af WFTO, </w:t>
                            </w:r>
                            <w:hyperlink r:id="rId67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dhakahandicrafts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B-92  Foret skuldertaske, læderhanke+lynlås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40x30x11 cm. Farvet jute hæftet med bomuldstrå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B-105  Foret kurvetaske af Mela blade, hanke af jute, div. farver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40x30x12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43.65pt;mso-wrap-distance-left:9.05pt;mso-wrap-distance-right:9.05pt;mso-wrap-distance-top:0pt;mso-wrap-distance-bottom:0pt;margin-top:8.25pt;mso-position-vertical-relative:text;margin-left: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Fra Dhaka Hindicrafts, medlem af WFTO, </w:t>
                      </w:r>
                      <w:hyperlink r:id="rId68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  <w:lang w:val="da-DK"/>
                          </w:rPr>
                          <w:t>www.dhakahandicrafts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B-92  Foret skuldertaske, læderhanke+lynlås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40x30x11 cm. Farvet jute hæftet med bomuldstrå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B-105  Foret kurvetaske af Mela blade, hanke af jute, div. farver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40x30x12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Marts 2025</w:t>
        <w:tab/>
        <w:t>Side B-4</w:t>
      </w:r>
    </w:p>
    <w:p>
      <w:pPr>
        <w:pStyle w:val="Normal"/>
        <w:widowControl/>
        <w:tabs>
          <w:tab w:val="clear" w:pos="720"/>
          <w:tab w:val="right" w:pos="10546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  <w:t>Fair Trade Gruppen</w:t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18"/>
          <w:szCs w:val="18"/>
          <w:lang w:val="da-DK"/>
        </w:rPr>
      </w:pPr>
      <w:r>
        <w:rPr>
          <w:rFonts w:cs="Book Antiqua" w:ascii="Book Antiqua" w:hAnsi="Book Antiqua"/>
          <w:b/>
          <w:bCs/>
          <w:spacing w:val="-2"/>
          <w:sz w:val="18"/>
          <w:szCs w:val="18"/>
          <w:lang w:val="da-DK"/>
        </w:rPr>
      </w:r>
    </w:p>
    <w:p>
      <w:pPr>
        <w:pStyle w:val="Normal"/>
        <w:widowControl/>
        <w:tabs>
          <w:tab w:val="clear" w:pos="720"/>
          <w:tab w:val="center" w:pos="5273" w:leader="none"/>
        </w:tabs>
        <w:spacing w:lineRule="atLeast" w:line="240"/>
        <w:jc w:val="center"/>
        <w:rPr>
          <w:rFonts w:ascii="Book Antiqua" w:hAnsi="Book Antiqua" w:cs="Book Antiqua"/>
          <w:b/>
          <w:b/>
          <w:bCs/>
          <w:spacing w:val="-2"/>
          <w:sz w:val="23"/>
          <w:szCs w:val="23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3"/>
          <w:szCs w:val="23"/>
          <w:lang w:val="da-DK"/>
        </w:rPr>
        <w:t>TASKER AF HOGLA, JUTE, LÆDER &amp; PLASTAFFALD – Fra Bangladesh, Palæstina &amp; Vietnam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7895</wp:posOffset>
                </wp:positionH>
                <wp:positionV relativeFrom="paragraph">
                  <wp:posOffset>55245</wp:posOffset>
                </wp:positionV>
                <wp:extent cx="2292350" cy="2353945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35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107565" cy="2261235"/>
                                  <wp:effectExtent l="0" t="0" r="0" b="0"/>
                                  <wp:docPr id="8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7565" cy="226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85.35pt;mso-wrap-distance-left:9.05pt;mso-wrap-distance-right:9.05pt;mso-wrap-distance-top:0pt;mso-wrap-distance-bottom:0pt;margin-top:4.35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107565" cy="2261235"/>
                            <wp:effectExtent l="0" t="0" r="0" b="0"/>
                            <wp:docPr id="8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7565" cy="226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3905</wp:posOffset>
                </wp:positionH>
                <wp:positionV relativeFrom="paragraph">
                  <wp:posOffset>69215</wp:posOffset>
                </wp:positionV>
                <wp:extent cx="1902460" cy="2352675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717675" cy="2259965"/>
                                  <wp:effectExtent l="0" t="0" r="0" b="0"/>
                                  <wp:docPr id="8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675" cy="225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85.25pt;mso-wrap-distance-left:9.05pt;mso-wrap-distance-right:9.05pt;mso-wrap-distance-top:0pt;mso-wrap-distance-bottom:0pt;margin-top:5.45pt;mso-position-vertical-relative:text;margin-left:3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717675" cy="2259965"/>
                            <wp:effectExtent l="0" t="0" r="0" b="0"/>
                            <wp:docPr id="8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675" cy="225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</wp:posOffset>
                </wp:positionH>
                <wp:positionV relativeFrom="paragraph">
                  <wp:posOffset>69215</wp:posOffset>
                </wp:positionV>
                <wp:extent cx="2123440" cy="232918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32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1938655" cy="2236470"/>
                                  <wp:effectExtent l="0" t="0" r="0" b="0"/>
                                  <wp:docPr id="9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655" cy="223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83.4pt;mso-wrap-distance-left:9.05pt;mso-wrap-distance-right:9.05pt;mso-wrap-distance-top:0pt;mso-wrap-distance-bottom:0pt;margin-top:5.4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1938655" cy="2236470"/>
                            <wp:effectExtent l="0" t="0" r="0" b="0"/>
                            <wp:docPr id="9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655" cy="223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9945</wp:posOffset>
                </wp:positionH>
                <wp:positionV relativeFrom="paragraph">
                  <wp:posOffset>112395</wp:posOffset>
                </wp:positionV>
                <wp:extent cx="5260975" cy="76200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</w:rPr>
                              <w:t>Fra: CORR-The Jute Work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B-89  Kurvetaske ”Diamant” Hogla-siv &amp; sort/hvid-farvet jute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ål: 50x30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B-301  Opbevarings/picnictaske, lamineret hessian med avisaftryk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Mål: 35x35x48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B-597  Bodal priktaske, sort/blå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hessian. Mål: 55x35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60pt;mso-wrap-distance-left:9.05pt;mso-wrap-distance-right:9.05pt;mso-wrap-distance-top:0pt;mso-wrap-distance-bottom:0pt;margin-top:8.8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</w:rPr>
                        <w:t>Fra: CORR-The Jute Works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B-89  Kurvetaske ”Diamant” Hogla-siv &amp; sort/hvid-farvet jute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Mål: 50x30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B-301  Opbevarings/picnictaske, lamineret hessian med avisaftryk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Mål: 35x35x48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B-597  Bodal priktaske, sort/blå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hessian. Mål: 55x35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0</wp:posOffset>
                </wp:positionH>
                <wp:positionV relativeFrom="paragraph">
                  <wp:posOffset>95250</wp:posOffset>
                </wp:positionV>
                <wp:extent cx="2132965" cy="178816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78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948180" cy="1695450"/>
                                  <wp:effectExtent l="0" t="0" r="0" b="0"/>
                                  <wp:docPr id="9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18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140.8pt;mso-wrap-distance-left:9.05pt;mso-wrap-distance-right:9.05pt;mso-wrap-distance-top:0pt;mso-wrap-distance-bottom:0pt;margin-top:7.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948180" cy="1695450"/>
                            <wp:effectExtent l="0" t="0" r="0" b="0"/>
                            <wp:docPr id="9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180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6295</wp:posOffset>
                </wp:positionH>
                <wp:positionV relativeFrom="paragraph">
                  <wp:posOffset>27305</wp:posOffset>
                </wp:positionV>
                <wp:extent cx="3148965" cy="133223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B-PL08  ”Farah” lædertaske, sort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20x18x10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Fra: Bethlehem Fair Trade Artisans, Palæstina. Medlem af FTO. </w:t>
                            </w:r>
                            <w:hyperlink r:id="rId77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bethlehemfairtrade.org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10"/>
                                <w:szCs w:val="10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10"/>
                                <w:szCs w:val="1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Taskerne er designet af Gianluca Bozzia fra Milano, som en del af det italiensk-støttede Peace Steps-projekt, der hjælper unge palæstinensere i arbej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4.9pt;mso-wrap-distance-left:9.05pt;mso-wrap-distance-right:9.05pt;mso-wrap-distance-top:0pt;mso-wrap-distance-bottom:0pt;margin-top:2.15pt;mso-position-vertical-relative:text;margin-left:1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B-PL08  ”Farah” lædertaske, sort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20x18x10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Fra: Bethlehem Fair Trade Artisans, Palæstina. Medlem af FTO. </w:t>
                      </w:r>
                      <w:hyperlink r:id="rId78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spacing w:val="-2"/>
                            <w:sz w:val="21"/>
                            <w:szCs w:val="21"/>
                            <w:lang w:val="da-DK"/>
                          </w:rPr>
                          <w:t>www.bethlehemfairtrade.org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10"/>
                          <w:szCs w:val="10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10"/>
                          <w:szCs w:val="1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Taskerne er designet af Gianluca Bozzia fra Milano, som en del af det italiensk-støttede Peace Steps-projekt, der hjælper unge palæstinensere i arbejd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2670</wp:posOffset>
                </wp:positionH>
                <wp:positionV relativeFrom="paragraph">
                  <wp:posOffset>132715</wp:posOffset>
                </wp:positionV>
                <wp:extent cx="2814955" cy="243967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43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630170" cy="2346960"/>
                                  <wp:effectExtent l="0" t="0" r="0" b="0"/>
                                  <wp:docPr id="9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170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192.1pt;mso-wrap-distance-left:9.05pt;mso-wrap-distance-right:9.05pt;mso-wrap-distance-top:0pt;mso-wrap-distance-bottom:0pt;margin-top:10.45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630170" cy="2346960"/>
                            <wp:effectExtent l="0" t="0" r="0" b="0"/>
                            <wp:docPr id="10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170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18110</wp:posOffset>
                </wp:positionV>
                <wp:extent cx="2208530" cy="246761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46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drawing>
                                <wp:inline distT="0" distB="0" distL="0" distR="0">
                                  <wp:extent cx="2023745" cy="2374900"/>
                                  <wp:effectExtent l="0" t="0" r="0" b="0"/>
                                  <wp:docPr id="10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745" cy="237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94.3pt;mso-wrap-distance-left:9.05pt;mso-wrap-distance-right:9.05pt;mso-wrap-distance-top:0pt;mso-wrap-distance-bottom:0pt;margin-top:9.3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drawing>
                          <wp:inline distT="0" distB="0" distL="0" distR="0">
                            <wp:extent cx="2023745" cy="2374900"/>
                            <wp:effectExtent l="0" t="0" r="0" b="0"/>
                            <wp:docPr id="10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745" cy="237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7745</wp:posOffset>
                </wp:positionH>
                <wp:positionV relativeFrom="paragraph">
                  <wp:posOffset>6985</wp:posOffset>
                </wp:positionV>
                <wp:extent cx="4415790" cy="71755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Tasker af genbrugsplast på lærredsstof. Fra: Craft Link, Vietna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B-VN47  Pølletaske med lynlås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Dia.xLgd.: 18x38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B-VN47  Pølletaske med lynlås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>Dia.xLgd.: 25x45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B-VN51  Big shopper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</w:rPr>
                              <w:t>52x35x21 c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56.5pt;mso-wrap-distance-left:9.05pt;mso-wrap-distance-right:9.05pt;mso-wrap-distance-top:0pt;mso-wrap-distance-bottom:0pt;margin-top:0.55pt;mso-position-vertical-relative:text;margin-left:1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>Tasker af genbrugsplast på lærredsstof. Fra: Craft Link, Vietna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B-VN47  Pølletaske med lynlås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Dia.xLgd.: 18x38 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B-VN47  Pølletaske med lynlås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  <w:t>Dia.xLgd.: 25x45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pacing w:val="-2"/>
                          <w:sz w:val="21"/>
                          <w:szCs w:val="21"/>
                        </w:rPr>
                        <w:t xml:space="preserve">B-VN51  Big shopper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</w:rPr>
                        <w:t>52x35x21 cm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 w:eastAsia="en-US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5</wp:posOffset>
                </wp:positionH>
                <wp:positionV relativeFrom="paragraph">
                  <wp:posOffset>13335</wp:posOffset>
                </wp:positionV>
                <wp:extent cx="6707505" cy="78613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7861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Craft Link </w:t>
                            </w:r>
                            <w:hyperlink r:id="rId8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i/>
                                  <w:iCs/>
                                  <w:spacing w:val="-2"/>
                                  <w:sz w:val="21"/>
                                  <w:szCs w:val="21"/>
                                  <w:lang w:val="da-DK"/>
                                </w:rPr>
                                <w:t>www.craftlink.com.vn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  <w:t xml:space="preserve"> er Garanteret Fair Trade-medlem af WFTO. Craft Link støtter traditionelle vietnamesiske kunsthåndværkere med produktudvikling, videreuddannelse og markedsføring. 45 % er etniske minoriteter, 25 % er andre underpriviligerede mennesker og 30 % er traditionelle landsbygrupper. Craft Link omfatter i alt 63 grupper fordelt over hele Vietna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pacing w:val="-2"/>
                                <w:sz w:val="21"/>
                                <w:szCs w:val="21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28.15pt;height:61.9pt;mso-wrap-distance-left:9.05pt;mso-wrap-distance-right:9.05pt;mso-wrap-distance-top:0pt;mso-wrap-distance-bottom:0pt;margin-top:1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Craft Link </w:t>
                      </w:r>
                      <w:hyperlink r:id="rId84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i/>
                            <w:iCs/>
                            <w:spacing w:val="-2"/>
                            <w:sz w:val="21"/>
                            <w:szCs w:val="21"/>
                            <w:lang w:val="da-DK"/>
                          </w:rPr>
                          <w:t>www.craftlink.com.vn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  <w:t xml:space="preserve"> er Garanteret Fair Trade-medlem af WFTO. Craft Link støtter traditionelle vietnamesiske kunsthåndværkere med produktudvikling, videreuddannelse og markedsføring. 45 % er etniske minoriteter, 25 % er andre underpriviligerede mennesker og 30 % er traditionelle landsbygrupper. Craft Link omfatter i alt 63 grupper fordelt over hele Vietnam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pacing w:val="-2"/>
                          <w:sz w:val="21"/>
                          <w:szCs w:val="21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80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7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7" w:leader="none"/>
          <w:tab w:val="left" w:pos="10205" w:leader="none"/>
          <w:tab w:val="left" w:pos="10800" w:leader="none"/>
          <w:tab w:val="left" w:pos="11339" w:leader="none"/>
          <w:tab w:val="left" w:pos="11905" w:leader="none"/>
          <w:tab w:val="left" w:pos="12473" w:leader="none"/>
          <w:tab w:val="left" w:pos="12960" w:leader="none"/>
        </w:tabs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sz w:val="21"/>
          <w:szCs w:val="21"/>
          <w:lang w:val="da-DK"/>
        </w:rPr>
      </w:pPr>
      <w:r>
        <w:rPr>
          <w:rFonts w:cs="Book Antiqua" w:ascii="Book Antiqua" w:hAnsi="Book Antiqua"/>
          <w:b/>
          <w:bCs/>
          <w:spacing w:val="-2"/>
          <w:sz w:val="21"/>
          <w:szCs w:val="21"/>
          <w:lang w:val="da-DK"/>
        </w:rPr>
      </w:r>
    </w:p>
    <w:sectPr>
      <w:type w:val="continuous"/>
      <w:pgSz w:w="11906" w:h="16838"/>
      <w:pgMar w:left="680" w:right="680" w:gutter="0" w:header="680" w:top="736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80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760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  <w:tab w:val="left" w:pos="10205" w:leader="none"/>
        <w:tab w:val="left" w:pos="10800" w:leader="none"/>
        <w:tab w:val="left" w:pos="11339" w:leader="none"/>
        <w:tab w:val="left" w:pos="11905" w:leader="none"/>
        <w:tab w:val="left" w:pos="12473" w:leader="none"/>
        <w:tab w:val="left" w:pos="12960" w:leader="none"/>
      </w:tabs>
      <w:spacing w:lineRule="atLeast" w:line="240"/>
      <w:jc w:val="both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1800</wp:posOffset>
              </wp:positionH>
              <wp:positionV relativeFrom="paragraph">
                <wp:posOffset>635</wp:posOffset>
              </wp:positionV>
              <wp:extent cx="6696710" cy="152400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73" w:leader="none"/>
                              <w:tab w:val="right" w:pos="10546" w:leader="none"/>
                            </w:tabs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12pt;mso-wrap-distance-left:9.05pt;mso-wrap-distance-right:9.05pt;mso-wrap-distance-top:0pt;mso-wrap-distance-bottom:0pt;margin-top:0pt;mso-position-vertical-relative:text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73" w:leader="none"/>
                        <w:tab w:val="right" w:pos="10546" w:leader="none"/>
                      </w:tabs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tabs>
        <w:tab w:val="clear" w:pos="720"/>
        <w:tab w:val="left" w:pos="-720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80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760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  <w:tab w:val="left" w:pos="10205" w:leader="none"/>
        <w:tab w:val="left" w:pos="10800" w:leader="none"/>
        <w:tab w:val="left" w:pos="11339" w:leader="none"/>
        <w:tab w:val="left" w:pos="11905" w:leader="none"/>
        <w:tab w:val="left" w:pos="12473" w:leader="none"/>
        <w:tab w:val="left" w:pos="12960" w:leader="none"/>
      </w:tabs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Indhold7">
    <w:name w:val="indhold 7"/>
    <w:basedOn w:val="Normal"/>
    <w:qFormat/>
    <w:pPr>
      <w:suppressAutoHyphens w:val="true"/>
      <w:spacing w:lineRule="atLeast" w:line="240"/>
      <w:ind w:left="720" w:hanging="720"/>
    </w:pPr>
    <w:rPr/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illedtekst">
    <w:name w:val="billedtekst"/>
    <w:basedOn w:val="Normal"/>
    <w:qFormat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cjwbd.com/" TargetMode="External"/><Relationship Id="rId11" Type="http://schemas.openxmlformats.org/officeDocument/2006/relationships/hyperlink" Target="http://www.cjwbd.com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yperlink" Target="http://www.prokritee.com/" TargetMode="External"/><Relationship Id="rId15" Type="http://schemas.openxmlformats.org/officeDocument/2006/relationships/hyperlink" Target="http://www.prokritee.com/" TargetMode="External"/><Relationship Id="rId16" Type="http://schemas.openxmlformats.org/officeDocument/2006/relationships/hyperlink" Target="http://www.dhakahandicrafts.com/" TargetMode="External"/><Relationship Id="rId17" Type="http://schemas.openxmlformats.org/officeDocument/2006/relationships/hyperlink" Target="http://www.dhakahandicrafts.com/" TargetMode="External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header" Target="header1.xml"/><Relationship Id="rId23" Type="http://schemas.openxmlformats.org/officeDocument/2006/relationships/hyperlink" Target="http://www.saidpurenterprises.com/" TargetMode="External"/><Relationship Id="rId24" Type="http://schemas.openxmlformats.org/officeDocument/2006/relationships/hyperlink" Target="http://www.saidpurenterprises.com/" TargetMode="External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hyperlink" Target="http://www.saidpurenterprises.com/" TargetMode="External"/><Relationship Id="rId28" Type="http://schemas.openxmlformats.org/officeDocument/2006/relationships/hyperlink" Target="http://www.saidpurenterprises.com/" TargetMode="External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hyperlink" Target="http://www.dhakahandicrafts.com/" TargetMode="External"/><Relationship Id="rId36" Type="http://schemas.openxmlformats.org/officeDocument/2006/relationships/hyperlink" Target="http://www.dhakahandicrafts.com/" TargetMode="External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hyperlink" Target="http://www.prokritee.com/" TargetMode="External"/><Relationship Id="rId42" Type="http://schemas.openxmlformats.org/officeDocument/2006/relationships/hyperlink" Target="http://www.prokritee.com/" TargetMode="External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hyperlink" Target="http://www.prokritee.com/" TargetMode="External"/><Relationship Id="rId52" Type="http://schemas.openxmlformats.org/officeDocument/2006/relationships/hyperlink" Target="http://www.prokritee.com/" TargetMode="External"/><Relationship Id="rId53" Type="http://schemas.openxmlformats.org/officeDocument/2006/relationships/hyperlink" Target="http://www.prokritee.com/" TargetMode="External"/><Relationship Id="rId54" Type="http://schemas.openxmlformats.org/officeDocument/2006/relationships/hyperlink" Target="http://www.prokritee.com/" TargetMode="External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image" Target="media/image19.jpe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image" Target="media/image20.jpeg"/><Relationship Id="rId61" Type="http://schemas.openxmlformats.org/officeDocument/2006/relationships/image" Target="media/image21.jpeg"/><Relationship Id="rId62" Type="http://schemas.openxmlformats.org/officeDocument/2006/relationships/image" Target="media/image21.jpeg"/><Relationship Id="rId63" Type="http://schemas.openxmlformats.org/officeDocument/2006/relationships/image" Target="media/image22.jpeg"/><Relationship Id="rId64" Type="http://schemas.openxmlformats.org/officeDocument/2006/relationships/image" Target="media/image22.jpeg"/><Relationship Id="rId65" Type="http://schemas.openxmlformats.org/officeDocument/2006/relationships/image" Target="media/image23.jpeg"/><Relationship Id="rId66" Type="http://schemas.openxmlformats.org/officeDocument/2006/relationships/image" Target="media/image23.jpeg"/><Relationship Id="rId67" Type="http://schemas.openxmlformats.org/officeDocument/2006/relationships/hyperlink" Target="http://www.dhakahandicrafts.com/" TargetMode="External"/><Relationship Id="rId68" Type="http://schemas.openxmlformats.org/officeDocument/2006/relationships/hyperlink" Target="http://www.dhakahandicrafts.com/" TargetMode="External"/><Relationship Id="rId69" Type="http://schemas.openxmlformats.org/officeDocument/2006/relationships/image" Target="media/image24.jpeg"/><Relationship Id="rId70" Type="http://schemas.openxmlformats.org/officeDocument/2006/relationships/image" Target="media/image24.jpeg"/><Relationship Id="rId71" Type="http://schemas.openxmlformats.org/officeDocument/2006/relationships/image" Target="media/image25.jpeg"/><Relationship Id="rId72" Type="http://schemas.openxmlformats.org/officeDocument/2006/relationships/image" Target="media/image25.jpeg"/><Relationship Id="rId73" Type="http://schemas.openxmlformats.org/officeDocument/2006/relationships/image" Target="media/image26.jpeg"/><Relationship Id="rId74" Type="http://schemas.openxmlformats.org/officeDocument/2006/relationships/image" Target="media/image26.jpeg"/><Relationship Id="rId75" Type="http://schemas.openxmlformats.org/officeDocument/2006/relationships/image" Target="media/image27.jpeg"/><Relationship Id="rId76" Type="http://schemas.openxmlformats.org/officeDocument/2006/relationships/image" Target="media/image27.jpeg"/><Relationship Id="rId77" Type="http://schemas.openxmlformats.org/officeDocument/2006/relationships/hyperlink" Target="http://www.bethlehemfairtrade.org/" TargetMode="External"/><Relationship Id="rId78" Type="http://schemas.openxmlformats.org/officeDocument/2006/relationships/hyperlink" Target="http://www.bethlehemfairtrade.org/" TargetMode="External"/><Relationship Id="rId79" Type="http://schemas.openxmlformats.org/officeDocument/2006/relationships/image" Target="media/image28.jpeg"/><Relationship Id="rId80" Type="http://schemas.openxmlformats.org/officeDocument/2006/relationships/image" Target="media/image28.jpeg"/><Relationship Id="rId81" Type="http://schemas.openxmlformats.org/officeDocument/2006/relationships/image" Target="media/image29.jpeg"/><Relationship Id="rId82" Type="http://schemas.openxmlformats.org/officeDocument/2006/relationships/image" Target="media/image29.jpeg"/><Relationship Id="rId83" Type="http://schemas.openxmlformats.org/officeDocument/2006/relationships/hyperlink" Target="http://www.craftlink.com.vn/" TargetMode="External"/><Relationship Id="rId84" Type="http://schemas.openxmlformats.org/officeDocument/2006/relationships/hyperlink" Target="http://www.craftlink.com.vn/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01:00Z</dcterms:created>
  <dc:creator>Poul Roed Kristensen</dc:creator>
  <dc:description/>
  <cp:keywords/>
  <dc:language>en-US</dc:language>
  <cp:lastModifiedBy>Poul Roed Kristensen</cp:lastModifiedBy>
  <cp:lastPrinted>2011-11-23T15:18:00Z</cp:lastPrinted>
  <dcterms:modified xsi:type="dcterms:W3CDTF">2025-03-17T19:01:00Z</dcterms:modified>
  <cp:revision>2</cp:revision>
  <dc:subject/>
  <dc:title>August 2001</dc:title>
</cp:coreProperties>
</file>